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сельского хозяйства Российской Федерации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Карельский институт переподготовки и повышения квалификации кадров агропромышленного комплек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федра «Научно-технического прогресса и организации производств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 Р О Г Р А М М А</w:t>
      </w:r>
    </w:p>
    <w:p>
      <w:pPr>
        <w:pStyle w:val="TextBody"/>
        <w:ind w:left="708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повышения квалификации государственных инспекторов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в сфере охотничьего хозяйства Республики Карелия</w:t>
      </w:r>
    </w:p>
    <w:p>
      <w:pPr>
        <w:pStyle w:val="TextBody"/>
        <w:ind w:left="708" w:hanging="0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36"/>
          <w:szCs w:val="36"/>
        </w:rPr>
        <w:t>Правовое обеспечение контрольно-надзорной деятельности в области охотничьего хозяйства</w:t>
      </w:r>
      <w:r>
        <w:rPr>
          <w:b/>
          <w:bCs/>
          <w:sz w:val="28"/>
          <w:szCs w:val="28"/>
        </w:rPr>
        <w:t>»</w:t>
      </w:r>
    </w:p>
    <w:p>
      <w:pPr>
        <w:pStyle w:val="TextBody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ая Ви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2"/>
        <w:spacing w:lineRule="auto" w:line="240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ители: Андреева Ж.Г., Максимова Л.Р., Богданова А.Ю., Туманов Р.В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TextBody"/>
        <w:ind w:firstLine="708"/>
        <w:jc w:val="both"/>
        <w:rPr>
          <w:bCs/>
        </w:rPr>
      </w:pPr>
      <w:r>
        <w:rPr>
          <w:b/>
        </w:rPr>
        <w:t>Правовое обеспечение контрольно-надзорной деятельности в области охотничьего хозяйства</w:t>
      </w:r>
      <w:r>
        <w:rPr>
          <w:bCs/>
        </w:rPr>
        <w:t>/ сост. Андреева Ж.Г., Максимова Л.Р., Богданова А.Ю., Туманов Р.В. – Новая Вилга, ФГБОУ КИППКК АПК, 2019. – 13 с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20"/>
        <w:rPr>
          <w:b/>
          <w:b/>
          <w:sz w:val="24"/>
        </w:rPr>
      </w:pPr>
      <w:r>
        <w:rPr>
          <w:sz w:val="24"/>
        </w:rPr>
        <w:t>Программа предназначена для повышения квалификации государственных инспекторов в сфере охотничьего хозяйства Республики Карелия. Объем – 72 часа.</w:t>
      </w:r>
    </w:p>
    <w:p>
      <w:pPr>
        <w:pStyle w:val="2"/>
        <w:ind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Программа рассмотрена  и утверждена на заседании Ученого совета, протокол № 1 от 11.01.2019 года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>
          <w:highlight w:val="yellow"/>
        </w:rPr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708" w:hanging="708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ind w:left="0" w:hanging="0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>
          <w:rStyle w:val="Emphasis"/>
          <w:i w:val="false"/>
          <w:sz w:val="24"/>
        </w:rPr>
        <w:t>Цель реализации программы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Style15"/>
        <w:spacing w:lineRule="atLeast" w:line="10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является совершенствование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ачественное изменение профессиональных компетенций, необходимых для выполнения  профессиональной деятельности в рамках имеющейся квалификации: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Style w:val="Emphasis"/>
          <w:b/>
          <w:b/>
          <w:bCs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еречень профессиональных компетенций, качественное изменение которых осуществляется в результате обучения:</w:t>
      </w:r>
      <w:r>
        <w:rPr>
          <w:rStyle w:val="Emphasis"/>
          <w:b/>
          <w:i w:val="false"/>
          <w:sz w:val="24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 w:before="0" w:after="0"/>
        <w:ind w:left="126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федерального государственного охотничьего надзо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 w:before="0" w:after="0"/>
        <w:ind w:left="126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федерального государственного охотничьего надзора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4"/>
        </w:rPr>
        <w:t>проведение плановых (рейдовых) осмотров, обследования ООПТ регионального значения, охотничьих угод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изводства по делам об административных правонарушениях, находящихся в компетенции госохотиспектора.</w:t>
      </w:r>
    </w:p>
    <w:p>
      <w:pPr>
        <w:pStyle w:val="Style15"/>
        <w:spacing w:lineRule="atLeast" w:line="100" w:before="0" w:after="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4"/>
        </w:rPr>
        <w:t>2. Требования к результатам обучения</w:t>
      </w:r>
    </w:p>
    <w:p>
      <w:pPr>
        <w:pStyle w:val="Heading1"/>
        <w:ind w:left="0" w:firstLine="600"/>
        <w:jc w:val="both"/>
        <w:rPr>
          <w:rStyle w:val="Emphasis"/>
          <w:b/>
          <w:b/>
          <w:bCs/>
          <w:i w:val="false"/>
          <w:i w:val="false"/>
          <w:iCs w:val="false"/>
          <w:sz w:val="24"/>
        </w:rPr>
      </w:pPr>
      <w:r>
        <w:rPr>
          <w:rStyle w:val="Emphasis"/>
          <w:b/>
          <w:bCs/>
          <w:i w:val="false"/>
          <w:sz w:val="24"/>
        </w:rPr>
        <w:t>В результате   освоения программы слушатель должен приобрести следующие знания и умения, необходимые для качественного совершенствования профессиональных компетенций, указанных в п.1:</w:t>
      </w:r>
    </w:p>
    <w:p>
      <w:pPr>
        <w:pStyle w:val="Heading1"/>
        <w:ind w:left="708" w:hanging="108"/>
        <w:jc w:val="both"/>
        <w:rPr/>
      </w:pPr>
      <w:r>
        <w:rPr>
          <w:rStyle w:val="Emphasis"/>
          <w:b/>
          <w:bCs/>
          <w:i w:val="false"/>
          <w:sz w:val="24"/>
        </w:rPr>
        <w:t xml:space="preserve">слушатель </w:t>
      </w:r>
      <w:r>
        <w:rPr>
          <w:rStyle w:val="Emphasis"/>
          <w:b/>
          <w:bCs/>
          <w:i w:val="false"/>
          <w:sz w:val="24"/>
          <w:u w:val="single"/>
        </w:rPr>
        <w:t>должен знать</w:t>
      </w:r>
      <w:r>
        <w:rPr>
          <w:rStyle w:val="Emphasis"/>
          <w:b/>
          <w:bCs/>
          <w:i w:val="false"/>
          <w:sz w:val="24"/>
        </w:rPr>
        <w:t>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b w:val="false"/>
          <w:sz w:val="24"/>
        </w:rPr>
        <w:t>особенности организации и порядок осуществления федерального государственного охотничьего надзора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b w:val="false"/>
          <w:sz w:val="24"/>
        </w:rPr>
        <w:t>правила осуществления мониторинга объектов животного мира и среды обитания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проведения плановых (рейдовых) осмотров, обследования ООПТ регионального значения, охотничьих угодий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 осуществления федерального государственного надзора в области охраны объектов животного мира и среды их об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/>
        <w:t xml:space="preserve"> </w:t>
      </w:r>
      <w:r>
        <w:rPr/>
        <w:t>особенности и порядок производства дела об административных правонарушениях в сфере охотничьего хозяйства;</w:t>
      </w:r>
    </w:p>
    <w:p>
      <w:pPr>
        <w:pStyle w:val="Heading1"/>
        <w:ind w:left="708" w:hanging="108"/>
        <w:jc w:val="both"/>
        <w:rPr>
          <w:rStyle w:val="Emphasis"/>
          <w:i w:val="false"/>
          <w:i w:val="false"/>
        </w:rPr>
      </w:pPr>
      <w:r>
        <w:rPr>
          <w:rStyle w:val="Emphasis"/>
          <w:b/>
          <w:bCs/>
          <w:i w:val="false"/>
          <w:sz w:val="24"/>
        </w:rPr>
        <w:t xml:space="preserve">слушатель </w:t>
      </w:r>
      <w:r>
        <w:rPr>
          <w:rStyle w:val="Emphasis"/>
          <w:b/>
          <w:bCs/>
          <w:i w:val="false"/>
          <w:sz w:val="24"/>
          <w:u w:val="single"/>
        </w:rPr>
        <w:t>должен уметь</w:t>
      </w:r>
      <w:r>
        <w:rPr>
          <w:rStyle w:val="Emphasis"/>
          <w:b/>
          <w:bCs/>
          <w:i w:val="false"/>
          <w:sz w:val="24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лановые (рейдовые) осмотры, обследования особо охраняемых природных территорий регионального значения, охотничьих угод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едеральный государственный охотничий надзор (в отношении юридических лиц, индивидуальных предпринимателей и граждан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бор составов правонаруш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изводство по делам об административных правонарушениях, находящихся в компетенции госохотисп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Содержание программы</w:t>
      </w:r>
    </w:p>
    <w:p>
      <w:pPr>
        <w:pStyle w:val="Heading1"/>
        <w:ind w:left="708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708" w:hanging="708"/>
        <w:rPr/>
      </w:pPr>
      <w:r>
        <w:rPr>
          <w:sz w:val="24"/>
        </w:rPr>
        <w:t>3.1. УЧЕБНЫЙ ПЛАН</w:t>
      </w:r>
    </w:p>
    <w:p>
      <w:pPr>
        <w:pStyle w:val="Normal"/>
        <w:jc w:val="center"/>
        <w:rPr/>
      </w:pPr>
      <w:r>
        <w:rPr/>
        <w:t xml:space="preserve">дополнитель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повышения квалификации </w:t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 xml:space="preserve">"Правовое обеспечение контрольно-надзорной деятельности </w:t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>в области охотничьего хозяйств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иобретение знаний и навыков по пожарной безопасности</w:t>
      </w:r>
    </w:p>
    <w:p>
      <w:pPr>
        <w:pStyle w:val="Normal"/>
        <w:jc w:val="both"/>
        <w:rPr/>
      </w:pPr>
      <w:r>
        <w:rPr>
          <w:b/>
        </w:rPr>
        <w:t>Трудоёмкость</w:t>
      </w:r>
      <w:r>
        <w:rPr>
          <w:bCs/>
        </w:rPr>
        <w:t>: 72 часа</w:t>
      </w:r>
    </w:p>
    <w:p>
      <w:pPr>
        <w:pStyle w:val="Normal"/>
        <w:jc w:val="both"/>
        <w:rPr>
          <w:bCs/>
        </w:rPr>
      </w:pPr>
      <w:r>
        <w:rPr>
          <w:b/>
        </w:rPr>
        <w:t>Режим занятий</w:t>
      </w:r>
      <w:r>
        <w:rPr>
          <w:bCs/>
        </w:rPr>
        <w:t xml:space="preserve">: </w:t>
      </w:r>
      <w:r>
        <w:rPr/>
        <w:t>6-8 часов в день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>
          <w:bCs/>
        </w:rPr>
        <w:t xml:space="preserve">: </w:t>
      </w:r>
      <w:r>
        <w:rPr/>
        <w:t>очно-заочная (с частичным отрывом от работы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аттестации</w:t>
      </w:r>
      <w:r>
        <w:rPr>
          <w:bCs/>
        </w:rPr>
        <w:t>: зачет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73"/>
        <w:gridCol w:w="699"/>
        <w:gridCol w:w="1400"/>
        <w:gridCol w:w="1399"/>
        <w:gridCol w:w="873"/>
        <w:gridCol w:w="1224"/>
        <w:gridCol w:w="873"/>
      </w:tblGrid>
      <w:tr>
        <w:trPr>
          <w:trHeight w:val="4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ов и  дисципл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ские занят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</w:t>
            </w:r>
            <w:r>
              <w:rPr>
                <w:sz w:val="14"/>
                <w:szCs w:val="14"/>
              </w:rPr>
              <w:t>аттестации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а в образовательном учрежд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РФ № 294-ФЗ от 26.12.2008 года «О защите прав юри-дических лиц и индивидуальных предпринимателей при осуществле-нии государственного контроля (над-зора) и муниципальн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государственный охот-ничий надзо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дела об администра-тивных правонарушениях в сфере охотничье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коррупционное законодательст-во при выполнении государственных полномочий в сфере охотничье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техника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708" w:hanging="708"/>
        <w:rPr/>
      </w:pPr>
      <w:r>
        <w:rPr>
          <w:sz w:val="24"/>
        </w:rPr>
        <w:t>3.2. УЧЕБНО-ТЕМАТИЧЕСКИЙ ПЛАН</w:t>
      </w:r>
    </w:p>
    <w:p>
      <w:pPr>
        <w:pStyle w:val="Normal"/>
        <w:jc w:val="center"/>
        <w:rPr/>
      </w:pPr>
      <w:r>
        <w:rPr/>
        <w:t xml:space="preserve">дополнитель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повышения квалификации </w:t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 xml:space="preserve">"Правовое обеспечение контрольно-надзорной деятельности </w:t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>в области охотничьего хозяйства"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29"/>
        <w:gridCol w:w="700"/>
        <w:gridCol w:w="1401"/>
        <w:gridCol w:w="1402"/>
        <w:gridCol w:w="876"/>
        <w:gridCol w:w="1227"/>
        <w:gridCol w:w="875"/>
      </w:tblGrid>
      <w:tr>
        <w:trPr>
          <w:trHeight w:val="4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ов и  дисципл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ские занят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</w:t>
            </w:r>
            <w:r>
              <w:rPr>
                <w:sz w:val="14"/>
                <w:szCs w:val="14"/>
              </w:rPr>
              <w:t>аттестации</w:t>
            </w:r>
          </w:p>
        </w:tc>
      </w:tr>
      <w:tr>
        <w:trPr>
          <w:trHeight w:val="4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а в образовательном учрежде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ый закон РФ № 294-ФЗ от 26.12.2008 года «О защите прав юри-дических лиц и индивидуальных пред-принимателей при осуществлении го-сударственного контроля (надзора) и муниципального контр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ый государственный охот-ничий надз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рядок осуществления федерального государственного охот-ничьего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надзор в области охраны объектов животного мира и среды их обит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объектов животного мира и среды обит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ротивоэпизоотических ме-роприятий в сфере охотничьего хо-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(рейдовые) осмотры, обследо-вания особо охраняемых природных тер-риторий регионального значения, охот-ничьих угод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 в сфере охот-ничье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изводство дела об административ-ных правонарушениях в сфере охот-ничье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авонарушения – понятие, струк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 делам об администра-тивных правонарушениях, находящихся в компетенции госохотинспек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по делу об администра-тивном правонаруш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тикоррупционное законодательство при выполнении государственных полномочий в сфере охотничьего хо-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руда и техника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КАЛЕНДАРНЫЙ УЧЕБНЫЙ ГРАФИК</w:t>
      </w:r>
    </w:p>
    <w:p>
      <w:pPr>
        <w:pStyle w:val="Normal"/>
        <w:jc w:val="center"/>
        <w:rPr/>
      </w:pPr>
      <w:r>
        <w:rPr/>
        <w:t xml:space="preserve">дополнитель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 xml:space="preserve">"Правовое обеспечение контрольно-надзорной деятельности </w:t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>в области охотничьего хозяйств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9"/>
        <w:gridCol w:w="1485"/>
        <w:gridCol w:w="1906"/>
        <w:gridCol w:w="1520"/>
        <w:gridCol w:w="1620"/>
        <w:gridCol w:w="19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месяц, в котором проводится обучение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обучения по программ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заня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учебных зан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чебных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-тельность цикла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мере поступления зая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освоения программы - 72 часа, </w:t>
            </w:r>
          </w:p>
          <w:p>
            <w:pPr>
              <w:pStyle w:val="Normal"/>
              <w:jc w:val="center"/>
              <w:rPr/>
            </w:pPr>
            <w:r>
              <w:rPr/>
              <w:t>0,5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роводятся по расписанию, утвержденному ректор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4. Рабочая программа</w:t>
      </w:r>
    </w:p>
    <w:p>
      <w:pPr>
        <w:pStyle w:val="Normal"/>
        <w:jc w:val="center"/>
        <w:rPr/>
      </w:pPr>
      <w:r>
        <w:rPr/>
        <w:t xml:space="preserve">дополнитель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 xml:space="preserve">"Правовое обеспечение контрольно-надзорной деятельности </w:t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>в области охотничьего хозяйства"</w:t>
      </w:r>
    </w:p>
    <w:p>
      <w:pPr>
        <w:pStyle w:val="Heading1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  <w:t>Тематический пл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080"/>
        <w:gridCol w:w="3060"/>
        <w:gridCol w:w="5220"/>
        <w:gridCol w:w="3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</w:t>
            </w:r>
          </w:p>
        </w:tc>
        <w:tc>
          <w:tcPr>
            <w:tcW w:w="8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закон РФ № 294-ФЗ от 26.12.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</w:t>
            </w:r>
          </w:p>
        </w:tc>
        <w:tc>
          <w:tcPr>
            <w:tcW w:w="8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охотничий надз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3.</w:t>
            </w:r>
          </w:p>
        </w:tc>
        <w:tc>
          <w:tcPr>
            <w:tcW w:w="8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изводство дела об административных правонарушениях в сфере охотничьего хозяйст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4.</w:t>
            </w:r>
          </w:p>
        </w:tc>
        <w:tc>
          <w:tcPr>
            <w:tcW w:w="8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икоррупционное законодательство при выполнении государственных полномочий в сфере охотничьего хозяйст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5.</w:t>
            </w:r>
          </w:p>
        </w:tc>
        <w:tc>
          <w:tcPr>
            <w:tcW w:w="8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храна труда и техника безопасно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закон РФ № 294-ФЗ от 26.12.2008 года «О защите прав юри-дических лиц и индивидуальных предпринимателей при осуществле-нии государственного контроля (над-зора) и муниципального контро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е положения. Государственный контроль (надзор), муниципальный контроль. Права юри-дических лиц, индивидуальных предпринимателей при осуществлении государственного контроля (надзора), муниципального контроля и защита их прав. Заключительные положени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государственный охотничий надзор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орядок осуществле-ния федерального государственного охотничьего надз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и государственного охотничьего надзора. Должностные лица, осуществляющие государст-венный охотничий надзор. Сроки и последова-тельность процедур при осуществлении государст-венного охотничьего надзора. Мероприятия, кото-рые проводятся при осуществлении государствен-ного охотничьего надзор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над-зор в области охраны объектов жи-вотного мира и среды их об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федерального государственного надзора в области охраны объектов животного мира и среды их обитания. Должностные лица, осуществляющие федеральный государственный надзор в области охраны объектов животного мира и среды их обитания. Порядок осуществления федерального государственного надзора в области охраны объектов животного мира и среды их обитания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объек-тов животного мира и среды обита-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 мониторинга объектов животного мира и среды обитания. Порядок ведения мониторинг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противоэпизоотических мероприятий в сфере охотничьего хо-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чень противоэпизоотических мероприятий в сфере охотничьего хозяйства. Порядок проведения противоэпизоотических мероприятий в сфере охотничьего хозяйств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овые (рейдовые) осмотры, об-следования особо охраняемых при-родных территорий регионального значения, охотничьих угод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и планового (рейдового) осмотра, обследования ООПТ регионального значения, охотничьих уго-дий. Порядок оформления и содержания заданий плановых (рейдовых) осмотров. Должностные ли-ца, осуществляющие плановые (рейдовые) осмот-ры, обследования ООПТ регионального значения, охотничьих угодий. Оформление акта планового (рейдового) осмотра. Перечень мероприятий, про-водимых в ходе планового (рейдового) осмотра. Срок проведения планового (рейдового) осмотр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головная ответственность в сфере охотничьего хозяйст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нятие и признаки незаконной охоты. Объек-тивная сторона и субъективные признаки преступ-ления, предусмотренного статьей 258 Уголовного Кодекса Российской Федерации. История развития законодательства об уголовной ответственности за незаконную охоту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ивные и субъективные признаки, характе-ризующие опасное деяние как уголовное преступ-ление. Понятие вины, совершение преступного деяния умышленно или по неосторожности. Уго-ловная ответственность за соучастие в преступ-лении, анализ роли соучастник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а дела об административных правонарушениях в сфере охотничьего хозяйств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 правонарушения – понятие, структур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состава правонарушения. Структура состава правонарушения. Объект правонарушения. Объективная сторона. Субъект правонарушения. Субъективная сторон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изводство по делам об админист-ративных правонарушениях, находя-щихся в компетенции госохотинс-пектор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и производства по делам об админис-тративных правонарушениях, находящихся в компетенции госохотиспектора. Признаки произ-водства по делам об административных правонару-шениях, находящихся в компетенции госохотис-пектора. Принципы производства по делам об административных правонарушениях, находящихся в компетенции госохотиспектора. Обстоятельства, исключающие производство. Стадии производства по делам об административных правонарушениях, находящихся в компетенции госохотиспектора. Виды производств по делам об административных правонарушениях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казательства по делу об админис-тративном правонарушен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/>
              <w:t xml:space="preserve">Понятие доказательств в производстве по делам об административных правонарушениях. Требования предъявляемые к доказательствам по делам об административных правонарушениях.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Виды доказательств в производстве по делам об административных правонарушениях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коррупционное законодательство при выполнении государственных полномочий в сфере охотничьего хозяйств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е законы. Указы Президента Российской Федерации. Постановления Правительства Российской Федерации. Иные нормативные правовые акты по вопросам противодействия коррупци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новы охраны труда. </w:t>
            </w:r>
            <w:r>
              <w:rPr>
                <w:bCs/>
              </w:rPr>
              <w:t xml:space="preserve">Правовое обеспечение охраны труда. Опасные и вредные производственные факторы. Безопасное производство отдельных видов работ. Несчастные случаи на производстве и профессиональные заболевания. Оказание первой помощи пострадавшим на производстве. </w:t>
            </w:r>
          </w:p>
        </w:tc>
      </w:tr>
    </w:tbl>
    <w:p>
      <w:pPr>
        <w:pStyle w:val="Heading1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. Описание самостоятельной работы слуша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Большая часть тем курса освещается в рамках аудиторных занятий. Самостоятельная работа слушателей предусмотрена по всем темам курса. Рекомендуемая литература содержит темы указанные в курсе. Кроме того, слушателям выдается диск с методическими материал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Организационно-педагогические условия реализации программы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1. Профессорско-преподавательский состав</w:t>
      </w:r>
    </w:p>
    <w:p>
      <w:pPr>
        <w:pStyle w:val="TextBody"/>
        <w:ind w:firstLine="709"/>
        <w:jc w:val="both"/>
        <w:rPr>
          <w:bCs/>
        </w:rPr>
      </w:pPr>
      <w:r>
        <w:rPr/>
        <w:t xml:space="preserve">Курс читают штатные преподаватели и приглашенные </w:t>
      </w:r>
      <w:r>
        <w:rPr>
          <w:bCs/>
        </w:rPr>
        <w:t>преподаватели-почасовики.</w:t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4.2. Материально-технические условия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634"/>
        <w:gridCol w:w="4800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орудования,  программного обеспечения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ind w:left="268" w:hanging="0"/>
              <w:jc w:val="center"/>
              <w:rPr/>
            </w:pPr>
            <w:r>
              <w:rPr/>
              <w:t xml:space="preserve"> </w:t>
            </w:r>
            <w:r>
              <w:rPr/>
              <w:t>Компьютер, мультимедийный проектор, экран, доск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равовые акты, другие документы, публикаци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мплект бланков техниче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мплект учебно-методической документации</w:t>
            </w:r>
          </w:p>
        </w:tc>
      </w:tr>
    </w:tbl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36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ая аттестация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5.1. Требования к итоговой аттестации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К итоговой аттестации допускаются слушатели, освоившие все разделы программы. Итоговая аттестация проводится </w:t>
      </w:r>
      <w:r>
        <w:rPr>
          <w:color w:val="000000"/>
        </w:rPr>
        <w:t>в форме</w:t>
      </w:r>
      <w:r>
        <w:rPr>
          <w:bCs/>
          <w:color w:val="000000"/>
        </w:rPr>
        <w:t xml:space="preserve"> зачета. При успешном прохождении аттестации обучающиеся получают удостоверение о повышении квалификации установленного образц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2.  Оценка  качества  освоения  программы </w:t>
      </w:r>
    </w:p>
    <w:p>
      <w:pPr>
        <w:pStyle w:val="Normal"/>
        <w:ind w:firstLine="708"/>
        <w:jc w:val="both"/>
        <w:rPr/>
      </w:pPr>
      <w:r>
        <w:rPr/>
        <w:t xml:space="preserve">Система контроля качества обучения слушателей  включает итоговую аттестацию по окончании программы обучения. Итоговая аттестация по дополнительной профессиональной образовательной программе повышения квалификации «Правовое обеспечение контрольно-надзорной деятельности в области охотничьего хозяйства» осуществляется с целью оценки теоретической и практической подготовки специалистов в соответствии с содержанием дополнительной профессиональной образовательной программы. Оценка качества освоения программы осуществляется комиссией. Проверка знаний проводится в виде зачета. Слушатель считается аттестованным, если имеет по итоговому тестированию не менее 70% правильных ответов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/>
        </w:rPr>
        <w:t>Оценочные материалы</w:t>
      </w:r>
      <w:r>
        <w:rPr/>
        <w:t xml:space="preserve">. Фонд оценочных материалов составляют вопросы итогового контроля знаний  (Приложение 1). </w:t>
      </w:r>
    </w:p>
    <w:p>
      <w:pPr>
        <w:pStyle w:val="TextBody"/>
        <w:spacing w:lineRule="auto" w:line="360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едеральный закон РФ № 294-ФЗ от 26.12.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Федеральный государственный охотничий надзор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Федеральный закон от 24.07.2009 года № 209-ФЗ (ред. от 03.08.2018) «Об охоте и о сохранении охотничьих ресурсов и о внесении изменений в отдельные законодательные акты Российской Федерации» (с изм. и доп., вступ. в силу с 04.09.2018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оложение о федеральном государственном охотничьем надзоре, утвержденное постановлением Правительства РФ от 25.01.2013 года №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9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ФЗ о 24.04.1995 года № 52 ФЗ (ред. от 01.01.2019 г., «О животном Мире»), статья 15 «Государственный мониторинг объектов животного мир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Приказ от 20.05.2015 года № 9-П «Об утверждении порядка оформления плановых заданий и их содержания и порядка оформления и результатов плановых (рейдовых) осмотров, обследований особо охраняемых природных территорий регионального (областного) значения</w:t>
      </w:r>
    </w:p>
    <w:p>
      <w:pPr>
        <w:pStyle w:val="Normal"/>
        <w:spacing w:lineRule="auto" w:line="360"/>
        <w:ind w:firstLine="720"/>
        <w:jc w:val="both"/>
        <w:rPr>
          <w:rStyle w:val="Matches"/>
        </w:rPr>
      </w:pPr>
      <w:r>
        <w:rPr>
          <w:color w:val="000000"/>
          <w:shd w:fill="FFFFFF" w:val="clear"/>
        </w:rPr>
        <w:t>5. Постановление Правительства Республики</w:t>
      </w:r>
      <w:r>
        <w:rPr>
          <w:rStyle w:val="Matches"/>
          <w:color w:val="000000"/>
        </w:rPr>
        <w:t> Карелия</w:t>
      </w:r>
      <w:r>
        <w:rPr>
          <w:color w:val="000000"/>
          <w:shd w:fill="FFFFFF" w:val="clear"/>
        </w:rPr>
        <w:t> от 19.04.2018 года № 151-П</w:t>
      </w:r>
      <w:r>
        <w:rPr/>
        <w:t xml:space="preserve"> </w:t>
      </w:r>
      <w:r>
        <w:rPr>
          <w:rStyle w:val="Doctextviewtypehighlight"/>
          <w:color w:val="000000"/>
        </w:rPr>
        <w:t>«Об установлении ограничения</w:t>
      </w:r>
      <w:r>
        <w:rPr>
          <w:rStyle w:val="Matches"/>
          <w:color w:val="000000"/>
        </w:rPr>
        <w:t> охоты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</w:t>
      </w:r>
      <w:r>
        <w:rPr>
          <w:color w:val="000000"/>
          <w:shd w:fill="FFFFFF" w:val="clear"/>
        </w:rPr>
        <w:t>Приказ Министерства природных ресурсов и экологии Республики</w:t>
      </w:r>
      <w:r>
        <w:rPr>
          <w:rStyle w:val="Matches"/>
          <w:color w:val="000000"/>
        </w:rPr>
        <w:t> Карелия</w:t>
      </w:r>
      <w:r>
        <w:rPr>
          <w:color w:val="000000"/>
          <w:shd w:fill="FFFFFF" w:val="clear"/>
        </w:rPr>
        <w:t> от 10.09.2018 года № 1617 «Об утверждении методических рекомендаций по осуществлению контроля за оборотом продукции</w:t>
      </w:r>
      <w:r>
        <w:rPr>
          <w:rStyle w:val="Matches"/>
          <w:color w:val="000000"/>
        </w:rPr>
        <w:t> охоты»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7. </w:t>
      </w:r>
      <w:r>
        <w:rPr>
          <w:color w:val="000000"/>
          <w:shd w:fill="FFFFFF" w:val="clear"/>
        </w:rPr>
        <w:t>Приказ Минприроды России от 28.01.2011 года № 23 «Об утверждении требований к содержанию, формам отчетности, а также к порядку представления отчетности об осуществлении переданных полномочий Российской Федерации в области</w:t>
      </w:r>
      <w:r>
        <w:rPr>
          <w:rStyle w:val="Matches"/>
          <w:color w:val="000000"/>
        </w:rPr>
        <w:t> охоты</w:t>
      </w:r>
      <w:r>
        <w:rPr>
          <w:color w:val="000000"/>
          <w:shd w:fill="FFFFFF" w:val="clear"/>
        </w:rPr>
        <w:t> и сохранения охотничьих ресурсов»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8. </w:t>
      </w:r>
      <w:r>
        <w:rPr>
          <w:rStyle w:val="Matches"/>
        </w:rPr>
        <w:t>Приказ</w:t>
      </w:r>
      <w:r>
        <w:rPr>
          <w:shd w:fill="FFFFFF" w:val="clear"/>
        </w:rPr>
        <w:t> Минприроды России</w:t>
      </w:r>
      <w:r>
        <w:rPr>
          <w:rStyle w:val="Matches"/>
        </w:rPr>
        <w:t xml:space="preserve"> от 18.05.2012</w:t>
      </w:r>
      <w:r>
        <w:rPr>
          <w:shd w:fill="FFFFFF" w:val="clear"/>
        </w:rPr>
        <w:t xml:space="preserve"> года №</w:t>
      </w:r>
      <w:r>
        <w:rPr>
          <w:rStyle w:val="Matches"/>
        </w:rPr>
        <w:t xml:space="preserve"> 137</w:t>
      </w:r>
      <w:r>
        <w:rPr/>
        <w:t xml:space="preserve"> </w:t>
      </w:r>
      <w:r>
        <w:rPr>
          <w:spacing w:val="3"/>
        </w:rPr>
        <w:t>"Об установлении максимальной площади охотничьих угодий, в отношении которых могут быть заключены охотхозяйственные соглашения одним лицом или группой лиц, за исключением случаев, предусмотренных частью 31 статьи 28 Федерального закона "Об охоте и о сохранении охотничьих ресурсов и о внесении изменений в отдельные законодательные акты Российской Федерации""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9. </w:t>
      </w:r>
      <w:r>
        <w:rPr>
          <w:spacing w:val="2"/>
        </w:rPr>
        <w:t>Указ от 20 сентября 2012 года N 122«Об определении параметров осуществления охоты в охотничьих угодьях на территории Республики Карелия, за исключением особо охраняемых природных территорий федерального значения» (с изменениями на 25 апреля 2018 года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10. </w:t>
      </w:r>
      <w:r>
        <w:rPr>
          <w:iCs/>
        </w:rPr>
        <w:t>Журнал военно-охотничьего общества «Охотник» № 2 2019 год (март-апрель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</w:t>
      </w:r>
      <w:r>
        <w:rPr>
          <w:color w:val="000000"/>
        </w:rPr>
        <w:t xml:space="preserve"> Журнал «Охота и охотничье хозяйство» 2015, 2016 г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 Андреев М.Н., Краев Н.В., Краева В.Н. Производственный охотничий контроль [электронный ресурс]: Научно - методическое пособие. – СПб.: Издательство «Лань», 2016. – 336 c</w:t>
      </w:r>
      <w:r>
        <w:rPr>
          <w:rFonts w:cs="Arial" w:ascii="Arial" w:hAnsi="Arial"/>
          <w:sz w:val="35"/>
          <w:szCs w:val="35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Романов В.С. Охотоведение [электронный ресурс]: учебник. – Мн.: Тесей, 2005. – 448 с.</w:t>
      </w:r>
    </w:p>
    <w:p>
      <w:pPr>
        <w:pStyle w:val="Heading1"/>
        <w:spacing w:lineRule="auto" w:line="360"/>
        <w:ind w:left="708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sz w:val="24"/>
        </w:rPr>
        <w:t>3. Производство дела об административных правонарушениях в сфере охотничьего хозяйст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Кодекс Российской Федерации об административных правонарушениях (с изменениями и дополнениям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Закон Республики Карелия от 04.04.2012 года № 1591-ЗРК " О порядке распределения разрешений на добычу охотничьих ресурсов между физическими лицами, осуществляющими охоту в общедоступных охотничьих угодьях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Закон Республики Карелии от 01.06.2018 года № 2246-ЗРК «</w:t>
      </w:r>
      <w:r>
        <w:rPr>
          <w:color w:val="000000"/>
          <w:shd w:fill="FFFFFF" w:val="clear"/>
        </w:rPr>
        <w:t>О внесении изменений в статьи 2 и 4 Закона Республики</w:t>
      </w:r>
      <w:r>
        <w:rPr>
          <w:rStyle w:val="Matches"/>
          <w:color w:val="000000"/>
        </w:rPr>
        <w:t> Карелия</w:t>
      </w:r>
      <w:r>
        <w:rPr>
          <w:color w:val="000000"/>
          <w:shd w:fill="FFFFFF" w:val="clear"/>
        </w:rPr>
        <w:t> «О порядке распределения разрешений на добычу</w:t>
      </w:r>
      <w:r>
        <w:rPr>
          <w:rStyle w:val="Matches"/>
          <w:color w:val="000000"/>
        </w:rPr>
        <w:t> охотничьих</w:t>
      </w:r>
      <w:r>
        <w:rPr>
          <w:color w:val="000000"/>
          <w:shd w:fill="FFFFFF" w:val="clear"/>
        </w:rPr>
        <w:t> ресурсов между физическими лицами, осуществляющими охоту в общедоступных</w:t>
      </w:r>
      <w:r>
        <w:rPr>
          <w:rStyle w:val="Matches"/>
          <w:color w:val="000000"/>
        </w:rPr>
        <w:t> охотничьих</w:t>
      </w:r>
      <w:r>
        <w:rPr>
          <w:color w:val="000000"/>
          <w:shd w:fill="FFFFFF" w:val="clear"/>
        </w:rPr>
        <w:t> угодьях»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4. Приказ Минприроды России от 16.11.2010 года № 512 «</w:t>
      </w:r>
      <w:r>
        <w:rPr>
          <w:rStyle w:val="Doctextviewtypehighlight"/>
          <w:color w:val="000000"/>
        </w:rPr>
        <w:t>Об утверждении Правил</w:t>
      </w:r>
      <w:r>
        <w:rPr>
          <w:rStyle w:val="Matches"/>
          <w:color w:val="000000"/>
        </w:rPr>
        <w:t xml:space="preserve"> охоты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</w:r>
      <w:r>
        <w:rPr>
          <w:b/>
        </w:rPr>
        <w:t xml:space="preserve">  </w:t>
      </w:r>
      <w:r>
        <w:rPr/>
        <w:t>Уголовный кодекс РФ: раздел 9 «Преступления против общественной безопасности и общественного порядка», глава 26 «Экологические преступления», статья 258 УК РФ «Незаконная охот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Мартынов Е.Н., Масайтис В.В., ГороховниковА.В. Охотничье дело. Охотоведение и охотничье хозяйство: Учебное пособие.- СПб.: Издательство «Лань», 2011. – 448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Калинин И.Б. Природоресурсное право [электронный ресурс]: Томск: Изд-во Том. ун-та, 2009. -  350 с.</w:t>
      </w:r>
    </w:p>
    <w:p>
      <w:pPr>
        <w:pStyle w:val="Heading1"/>
        <w:spacing w:lineRule="auto" w:line="360"/>
        <w:ind w:left="708" w:hanging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sz w:val="24"/>
        </w:rPr>
        <w:t>4. Антикоррупционное законодательство при выполнении государственных полномочий в сфере охотничьего хозяйст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Методические рекомендации Минтруда России от 08.11.2013 г. (Редакция от 08.04.2014 г.) «Методические рекомендации по разработке и принятию организациями мер по предупреждению и противодействию коррупци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головный кодекс Российской Федерации (редакция от 08.01.2018 г.)</w:t>
      </w:r>
    </w:p>
    <w:p>
      <w:pPr>
        <w:pStyle w:val="Normal"/>
        <w:spacing w:lineRule="auto" w:line="360"/>
        <w:ind w:left="-1440" w:firstLine="720"/>
        <w:jc w:val="both"/>
        <w:rPr/>
      </w:pPr>
      <w:r>
        <w:rPr/>
        <w:t xml:space="preserve">                        </w:t>
      </w:r>
      <w:r>
        <w:rPr/>
        <w:t>3. Кодекс РФ об административных правонарушениях (редакция от 08.01.2019 г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4. Федеральный закон от 25.12.2008 года № 273-ФЗ (Редакция от 31.10. 2018 г.) «О          противодействии корруп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5. Закон Республики Карелия от 04.04.2012 года № 1591-ЗРК " О порядке распределения разрешений на добычу охотничьих ресурсов между физическими лицами, осуществляющими охоту в общедоступных охотничьих угодьях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6. Постановление Правительства РФ от 9 января 2014 года 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от 12.10.2015 г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7. Е.В. Охотский Противодействие коррупции [Электронный ресурс]: учебник.- 2-е изд., испр.- М.: Издательство Юрайт, 2017. – 367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храна труда и техника безопасности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1. Трудовой кодекс Российской Федерации от 30.12.2001 года № 197-ФЗ (ред. от 27.12.2018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2. ГОСТ 12.0.230-2007 ССБТ Система управления охраной труда. Общие требования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3. ГОСТ Р   12.0.007-2009  ССБТ  Система управления  охраной труда в организации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4. Р 2.2.2006-05 «Руководство по гигиенической оценке факторов рабочей среды и трудового процесса. Критерии и классификация условий труда»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 Федоренко В.Ф., Лапин А.П. Охрана труда в условиях обеспечения социально-ориентированного развития сельских территорий. - М.: ФГНУ «Росинформагротех», 2007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 Охрана труда. Учебное пособие для руководителей бюджетных учреждений. В 4-х частях. Часть 1: Основы охраны труда./ Коллектив авторов. Серия: Охрана труда. -М.,2005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7. Шелтулина Н.Н. Новое законодательство об охране труда.- М.: ЗАО Юстицинформ, 2007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8. Ефремова О.С. Документация по охране труда в организации. Практическое пособие. 4-е изд., перераб. и доп.-М.: Издательство «Альфа-Пресс», 2014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9. Учебно-методическое пособие по охране труда в вопросах и ответах: Учебно-методическое пособие/ Коллектив авторов.- Пушкино: А- Принт, 2006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right="-285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5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Организация федерального государственного охотничьего надз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Порядок осуществления федерального государственного охотничьего надз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Федеральный государственный надзор в области охраны объектов животного мира и среды их об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Осуществление мониторинга объектов животного мира и среды об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ыполнение противоэпизоотических мероприятий в сфере охотничьего хозя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Плановые (рейдовые) осмотры, обследования особо охраняемых природных территорий регионального значения, охотничьих угод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Уголовная ответственность в сфере охотничьего хозя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Состав правонарушения – понятие, струк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Производство по делам об административных правонарушениях, находящихся в компетенции госохотинспек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Доказательства по делу об административном правонаруш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Антикоррупционное законодательство при выполнении государственных полномочий в сфере охотничьего хозя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орядок проведения проверок юридически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ивлечение к ответственности юридических лиц за непредставление (несвоевременное представление)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собенности применения ст. 8.37 КоАП РФ при различных нарушениях Правил ох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смотр, досмотр вещей и личный досмотр задержанных лиц, проверка оружия и других орудий охоты, добытых объектов животного мира и полученной из них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зъятие незаконно добытой продукции охоты и орудий охоты, передача и хран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Задержание и доставка задержанны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ведение совместных мероприятий с правоохранительными органами и оформление соответствующих доку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зъятие орудий охоты у физических лиц с явными признаками алкогольного опьянения, а также находящихся с орудиями охоты в среде обитания животного 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тстранение от осуществления охоты и привлечение к ответственности лиц, не имеющих разрешения на добычу охотничьих рес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Меры безопасности при осуществлении ох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Меры безопасности при отлове живот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Действия по обездвиживанию животных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iosCond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Matches">
    <w:name w:val="matches"/>
    <w:basedOn w:val="Style12"/>
    <w:qFormat/>
    <w:rPr/>
  </w:style>
  <w:style w:type="character" w:styleId="Doctextviewtypehighlight">
    <w:name w:val="doc__text_viewtype_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Iniiaiieaacao">
    <w:name w:val="Iniiaiie aacao"/>
    <w:qFormat/>
    <w:pPr>
      <w:widowControl/>
      <w:overflowPunct w:val="false"/>
      <w:autoSpaceDE w:val="false"/>
      <w:bidi w:val="0"/>
      <w:spacing w:lineRule="auto" w:line="264"/>
      <w:ind w:firstLine="567"/>
      <w:jc w:val="both"/>
    </w:pPr>
    <w:rPr>
      <w:rFonts w:ascii="HeliosCond;Courier New" w:hAnsi="HeliosCond;Courier New" w:eastAsia="Times New Roman" w:cs="HeliosCond;Courier New"/>
      <w:color w:val="auto"/>
      <w:sz w:val="18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3:00Z</dcterms:created>
  <dc:creator>Анна</dc:creator>
  <dc:description/>
  <cp:keywords/>
  <dc:language>en-US</dc:language>
  <cp:lastModifiedBy>Анна</cp:lastModifiedBy>
  <cp:lastPrinted>2016-06-22T09:50:00Z</cp:lastPrinted>
  <dcterms:modified xsi:type="dcterms:W3CDTF">2019-06-06T10:40:00Z</dcterms:modified>
  <cp:revision>89</cp:revision>
  <dc:subject/>
  <dc:title/>
</cp:coreProperties>
</file>