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120"/>
        <w:gridCol w:w="2295"/>
        <w:gridCol w:w="1581"/>
        <w:gridCol w:w="2470"/>
        <w:gridCol w:w="1935"/>
        <w:gridCol w:w="1004"/>
        <w:gridCol w:w="1551"/>
      </w:tblGrid>
      <w:tr>
        <w:trPr>
          <w:trHeight w:val="458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по штатному расписанию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по основному месту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вместительству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кое учебное заведение, когда, специальность по диплому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ое звани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</w:tr>
      <w:tr>
        <w:trPr>
          <w:trHeight w:val="457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</w:t>
            </w:r>
          </w:p>
        </w:tc>
      </w:tr>
      <w:tr>
        <w:trPr>
          <w:trHeight w:val="457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экономики, бизнеса, маркетинга и менеджмента</w:t>
            </w:r>
          </w:p>
        </w:tc>
      </w:tr>
      <w:tr>
        <w:trPr>
          <w:trHeight w:val="45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ведующая кафедрой экономики и финансов РАНХиГ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зиденте Р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66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ниверситет, 198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эк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экономических наук/профессо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кафедры гражданского права и процесса ПетрГ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72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ий государственный университет, 199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юридических нау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научно-технологического прогресса и организация производства</w:t>
            </w:r>
          </w:p>
        </w:tc>
      </w:tr>
      <w:tr>
        <w:trPr>
          <w:trHeight w:val="45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лентинови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став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 университета Государственной противопожарной службы МЧС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1968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правовая академия Министерства Юстиции РФ, 200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ПО РК «Петрозаводский строительный техникум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84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завод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 200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11"/>
        <w:gridCol w:w="4219"/>
        <w:gridCol w:w="75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емые дисциплин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повышении квалификации и (или) профессиональной переподготовке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федра экономики, бизнеса, маркетинга и менедж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ч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33" w:leader="none"/>
              </w:tabs>
              <w:ind w:left="2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33" w:leader="none"/>
              </w:tabs>
              <w:ind w:left="2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33" w:leader="none"/>
              </w:tabs>
              <w:ind w:left="2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433" w:leader="none"/>
              </w:tabs>
              <w:ind w:left="73" w:hanging="0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еподавателей в рамках Системы подготовки кадров, поддержки и сопровождения органов местного самоуправления по программе «Управление муниципальным имуществом», 108 аудиторных часов (г. Санкт-Петербург, ФГОУ ВПО «Санкт-Петербургский государственный университет», 2007 год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еподавателей высших учебных заведений регионов по программам: «Управление развитием муниципальных образований (Стратегическое планирование. Территориальное планирование)», 108 аудиторных часов (г. Санкт-Петербург, Учебно-методический центр «Санкт-Петербургский государственный университет», 2007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дпринимательству и создание условий для развития бизнеса на территории муниципального образования», 72 часа (г. Красногорск, Московской обл. ГОУ ВПО «Академия народного хозяйства при Правительстве РФ», 2009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п подготовка (повышение квалификации) профессорско-преподавательского состава филиалов РАНХиГС, привлекаемого для обеспечения учебного процесса, в рамках реализации программы подготовки управленческих кадров социальной сферы субъектов Российской Федерации (г. Москва, РАНХиГС, 2011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торой этап обучения преподавательского состава в рамках Программы «Управление в сфере здравоохранения», 120 часов (г. Москва, РАНХиГС, 2011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Пожарная безопасность», 72 часа (г. Петрозаводск, ФГБОУ КИППКК АПК, 2017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Разработка программ ДПО с использованием современных образовательных технологий», 60 часов (г. Петрозаводск, Карельский филиал РАНХиГС, 2016 год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иктор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33" w:leader="none"/>
              </w:tabs>
              <w:ind w:left="2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гражданского пра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33" w:leader="none"/>
              </w:tabs>
              <w:ind w:left="2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  <w:tab w:val="left" w:pos="433" w:leader="none"/>
              </w:tabs>
              <w:ind w:left="253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е право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433" w:leader="none"/>
              </w:tabs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tLeast" w:line="360" w:before="0" w:after="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- Дистанционные образовательные технологии (72 час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before="0" w:after="0"/>
              <w:ind w:left="74" w:hanging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 - Принял участие в XVIII государственном семинаре, организованном Финской организацией медиации и Бюро медиации Варсинайс-Суоми 1-2 октября 2011 года. На семинаре рассматривались следующие темы: Прокурор и примирительная процедура, Совершенствование процедуры медиации в уголовном и гражданском деле, Дети и возмещение ущерба, Дети и компенсация труда, Хорошая практика / Ребенок и применение примирительной процедуры, Медиативное соглашение, Обзор международных исследований жерт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54" w:hanging="254"/>
              <w:rPr/>
            </w:pPr>
            <w:r>
              <w:rPr>
                <w:sz w:val="20"/>
                <w:szCs w:val="20"/>
              </w:rPr>
              <w:t>2009 год - Управление государственными и муниципальными заказами (120 час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 - Создание учебно-методического комплекса с использованием дистанционных технологий (72 час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валификации по программе «Функционирование электронной образовательной среды ВУЗа», 24 часа (г. Петрозаводск, Карельский филиал РАНХиГС, 2018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Пожарная безопасность», 72 часа (г. Петрозаводск, ФГБОУ КИППКК АПК, 2017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Охрана труда и техника безопасности», 72 часа (г. Петрозаводск, ФГБОУ КИППКК АПК, 2017 год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Правовое регулирование хозяйственной деятельности», 72 часа (г. Петрозаводск, ФГБОУ ВО ПетрГУ, 2017 год)</w:t>
            </w:r>
          </w:p>
        </w:tc>
      </w:tr>
      <w:tr>
        <w:trPr/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 научно-технологического прогресса и организация производ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алентинови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од. Академия ГПС МЧС РФ г. Москва – по программе «Совершенствование учебно-методического обеспечения учебных подразделений ГПС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 Академия ГПС МЧС РФ г. Москва – по программе «Организационно-управленческие проблемы учебных центров ФПС ГПС МЧС РФ на современном этап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Пожарная безопасность», 72 часа  (г. Петрозаводск, ФГБОУ КИППКК АПК, 2013 год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по программе «Охрана окружающей среды. Обеспечение экологической безопасности при обращении с опасными отходами», 144 часа  (г. Петрозаводск, ФГБОУ КИППКК АПК, 2017 год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по программе «Проверка знаний по пожарно-техническому минимуму», 16 часов  (ЧУ ДПО «Центр охраны труда», 2017 год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Организация и ведение ГО и защита населения и территорий от ЧС природного и техногенного характера», 72 часа  (ФГБУ «Всероссийский научно-исследовательский институт труда», 2017 год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троительного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зданий и сооруж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зд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720" w:hanging="6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Охрана труда», 40 часов (г. Петрозаводск, Автономная некоммерческая организация Учебно-методический консалтинговый центр «Энергия», 2013 г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Состояние, проблемы и пути повышения эффективности инженерной службы при освоении ресурсосберегающих технологий» («Реализация мероприятий по энергосбережению и повышению энергетической эффективности в организации») (г. Петрозаводск, ФГБОУ КИППКК АПК, 2014 г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программе «Охрана труда и техника безопасности» («Специальная оценка условий труда. Новые права, обязанности и ответственность руководителя с 2014 года») (г. Петрозаводск, ФГБОУ КИППКК АПК, 2014 г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валификации по программе «Охрана окружающей среды» («Обеспечение экологической безопасности руководителями и специалистами общехозяйственных служб управления») (г. Петрозаводск, ФГБОУ КИППКК АПК, 2014 г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валификации по программе «Обучение, проверка знаний и требований по охране труда», 40 часов  (Автономная некоммерческая организация ДПО «Учебно-методический консалтинговый центр «Энергия», 2017 г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валификации по программе «Охрана окружающей среды. Обеспечение экологической безопасности при обращении с опасными отходами», 144 часа  (г. Петрозаводск, ФГБОУ КИППКК АПК, 2017 г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валификации по программе «Педагогика и психология профессионального образования», 36 часов  (ГАУ ДПО РК «Карельский институт развития образования», 2017 год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вышение квалификации по программе «Педагогическая деятельность в профессиональном обучении и профессиональном образовании для лиц с ограниченными возможностями здоровья и инвалидами», 24 часа  (ГАУ ДПО РК «Карельский институт развития образования», 2017 год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5:00Z</dcterms:created>
  <dc:creator>Анна</dc:creator>
  <dc:description/>
  <cp:keywords/>
  <dc:language>en-US</dc:language>
  <cp:lastModifiedBy>Анна</cp:lastModifiedBy>
  <dcterms:modified xsi:type="dcterms:W3CDTF">2019-03-13T08:39:00Z</dcterms:modified>
  <cp:revision>50</cp:revision>
  <dc:subject/>
  <dc:title/>
</cp:coreProperties>
</file>