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аботе ФГБОУ ДПО «Карельский институт переподготовки и повыш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валификации 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кадров агропромышленного комплекса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Ректор института – Максимова Людмила Рудольфовна, 15.07.1961 года рождения, кандидат биологических наук, академик ПАНИ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чебный корпус рассчитан - на 198 посадочных мест, общежитие - на 70 мест, в том числе занято слушателями – 100%</w:t>
      </w:r>
    </w:p>
    <w:p>
      <w:pPr>
        <w:pStyle w:val="Heading1"/>
        <w:ind w:firstLine="720"/>
        <w:jc w:val="both"/>
        <w:rPr/>
      </w:pPr>
      <w:r>
        <w:rPr>
          <w:sz w:val="24"/>
          <w:szCs w:val="24"/>
        </w:rPr>
        <w:t>3. Среднегодовой плановый и фактический контингент слушателей: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745"/>
        <w:gridCol w:w="2746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План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Факт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х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% выполнения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4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Программы профпереподготовки</w:t>
      </w:r>
      <w:r>
        <w:rPr>
          <w:sz w:val="24"/>
          <w:szCs w:val="24"/>
          <w:lang w:val="en-US"/>
        </w:rPr>
        <w:t>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7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в лиценз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тся фактичес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Менеджмен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2. Информационно-консультационные технологии в АПК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. Организация и функционирование крестьянских (фермерских) хозяйст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Управление аграрным бизнесо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Сельский туриз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 Бухгалтерский учет и ауди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5. Выполнение плана профессиональной переподготовки и повышения квалификации специалистов АПК /чел./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tbl>
      <w:tblPr>
        <w:tblW w:w="104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850"/>
        <w:gridCol w:w="851"/>
        <w:gridCol w:w="708"/>
        <w:gridCol w:w="851"/>
        <w:gridCol w:w="850"/>
        <w:gridCol w:w="66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обучено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переподготовка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нформационно-консультационные технологии в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грарным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ский учет и ауд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, всег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вузов, техникумов (колледжей) и образовательных учреждений ДП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 сельских профтехучилищ и общеобразовательных 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органов управления А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хозяйст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4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о стажем работы до 3-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 руководителей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инженерной службы –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6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инжен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экономиче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7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эконом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бухгалтер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бухгалт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грономиче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9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агроно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</w:tr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10</w:t>
            </w:r>
            <w:r>
              <w:rPr>
                <w:sz w:val="28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зоотехнической службы -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0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зо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етеринарной службы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Главные ветвр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и среднего звена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Управляющие отде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Бригадиры полеводческих (комплексных) бриг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3.1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Заведующие животноводческими ферм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4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ведующие пчелопас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-землеустро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-экол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(зав.складом, прораб, зав.лабора-торией, лесничий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ов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, члены фермерских хозяй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 Обучение руководителей и специалистов организаций по формам собственности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21"/>
        <w:gridCol w:w="3186"/>
      </w:tblGrid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Из показанных в таблице № 3 графа 7 обучено в 2018 г.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ганов государственного управления АП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государственных учреждений и государственных унитарных предприят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подават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акционерных обществ и других организа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ышение квалификации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органов государственного управления АП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государственных учреждений и государственных унитарных предприят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еподавател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Из акционерных обществ и других организаци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7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2018 году государственное задание выполнено на 100,5 %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724"/>
        <w:gridCol w:w="1440"/>
        <w:gridCol w:w="2340"/>
        <w:gridCol w:w="1800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с. услуг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осударственных услуг (выполнения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начение, утвержденное в государственном задании на отчетный пери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знач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а отчетны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иод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дополнительных профессиональных программ повышения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99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дополнительных профессиональных программ профессиональной пере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2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4"/>
          <w:szCs w:val="24"/>
        </w:rPr>
        <w:t>Профессиональная переподготовка и повышение квалификации осуществлялось по следующим программам:</w:t>
      </w:r>
    </w:p>
    <w:p>
      <w:pPr>
        <w:pStyle w:val="Normal"/>
        <w:spacing w:lineRule="auto" w:line="276"/>
        <w:ind w:firstLine="539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auto" w:line="276"/>
        <w:ind w:firstLine="539"/>
        <w:jc w:val="center"/>
        <w:rPr/>
      </w:pPr>
      <w:r>
        <w:rPr>
          <w:b/>
          <w:sz w:val="24"/>
          <w:szCs w:val="24"/>
        </w:rPr>
        <w:t>Структура обучения слушателей в 2018 году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887"/>
        <w:gridCol w:w="1530"/>
        <w:gridCol w:w="1724"/>
      </w:tblGrid>
      <w:tr>
        <w:trPr>
          <w:trHeight w:val="1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11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человеко-час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о-час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 общему количеству, %</w:t>
            </w:r>
          </w:p>
        </w:tc>
      </w:tr>
      <w:tr>
        <w:trPr>
          <w:trHeight w:val="112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ереподготовка в объеме свыше 500 часов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12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в объеме свыше 100 часов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функционирование крестьянских (фермерских) хозяйст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 предприят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е технологии в сельскохозяйственном производ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тиопатология. Особенности диагностики и профилактики болезней ры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12" w:hRule="atLeast"/>
        </w:trPr>
        <w:tc>
          <w:tcPr>
            <w:tcW w:w="10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в объеме от 72 до 100 часов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 и техника безопас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изводства мол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вные технологии в сельскохозяйственном производств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жарная безопасность. Системы пожарной сигнализации, оповещения и эвакуации при пожар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санитарно-паразитологических исследований пищевого сырья и продовольственной продукции, обеспечение биологической безопасности при работе с ПБА 3-4 групп патог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агропромышленного комплекс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работы по оформлению ветеринарных сопроводительных документов в ФГИС «Меркури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рентабельности молочного животноводства в Республике Каре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уальные вопросы в сфере аквакультуры. Контроль за здоровьем ры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диагностических исследований в ветеринарных лабораториях (микробиология, бактериология, вирусология, микология) и обеспечение биологической безопасности при работе с ПБА 2-4 групп патоген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иологической безопасности при работе с ПБА 2-4 групп патогенности. Правила работы и охраны труда лаборантов ветеринарных лаборатор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управление здоровьем новотельной группы дойных кор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нение административной практики в контрольно-надзорной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и практические основы пчелово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1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Анализ приведенных данных свидетельствует о том, что в 2018 году наибольшим спросом пользовались курсы повышения квалифик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780" w:hanging="60"/>
        <w:jc w:val="both"/>
        <w:rPr>
          <w:sz w:val="24"/>
          <w:szCs w:val="24"/>
        </w:rPr>
      </w:pPr>
      <w:r>
        <w:rPr>
          <w:sz w:val="24"/>
          <w:szCs w:val="24"/>
        </w:rPr>
        <w:t>Ихтиопатология. Особенности диагностики и профилактики болезней ры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780" w:hanging="60"/>
        <w:jc w:val="both"/>
        <w:rPr>
          <w:sz w:val="24"/>
          <w:szCs w:val="24"/>
        </w:rPr>
      </w:pPr>
      <w:r>
        <w:rPr>
          <w:sz w:val="24"/>
          <w:szCs w:val="24"/>
        </w:rPr>
        <w:t>Прогрессивные технологии в сельскохозяйственном производств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780" w:hanging="6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 предприят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80" w:leader="none"/>
        </w:tabs>
        <w:autoSpaceDE w:val="false"/>
        <w:spacing w:lineRule="auto" w:line="360"/>
        <w:ind w:left="780" w:hanging="60"/>
        <w:jc w:val="both"/>
        <w:rPr>
          <w:sz w:val="24"/>
          <w:szCs w:val="24"/>
        </w:rPr>
      </w:pPr>
      <w:r>
        <w:rPr>
          <w:sz w:val="24"/>
          <w:szCs w:val="24"/>
        </w:rPr>
        <w:t>Актуальные вопросы в сфере аквакультуры. Контроль за здоровьем рыб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iCs/>
          <w:color w:val="303131"/>
          <w:sz w:val="24"/>
          <w:szCs w:val="24"/>
          <w:shd w:fill="FFFFFF" w:val="clear"/>
        </w:rPr>
        <w:t xml:space="preserve">Традиционно спросом пользуются куры повышения квалификации по программам </w:t>
      </w:r>
      <w:r>
        <w:rPr>
          <w:sz w:val="24"/>
          <w:szCs w:val="24"/>
        </w:rPr>
        <w:t>«Пожарная безопасность», «Охрана труда и техника безопасности».</w:t>
      </w:r>
    </w:p>
    <w:p>
      <w:pPr>
        <w:pStyle w:val="3"/>
        <w:shd w:fill="FFFFFF" w:val="clear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bCs/>
          <w:sz w:val="24"/>
          <w:szCs w:val="24"/>
        </w:rPr>
        <w:t>Наиболее активно повышали свои профессиональные знания специалисты ветеринарной и инженерной служб, работники органов управления АПК и  руководители среднего звена.</w:t>
      </w:r>
    </w:p>
    <w:p>
      <w:pPr>
        <w:pStyle w:val="3"/>
        <w:shd w:fill="FFFFFF" w:val="clear"/>
        <w:spacing w:lineRule="auto" w:line="360"/>
        <w:ind w:firstLine="708"/>
        <w:jc w:val="right"/>
        <w:rPr>
          <w:bCs/>
          <w:sz w:val="20"/>
          <w:szCs w:val="20"/>
        </w:rPr>
      </w:pPr>
      <w:r>
        <w:rPr>
          <w:bCs/>
          <w:sz w:val="24"/>
          <w:szCs w:val="24"/>
        </w:rPr>
        <w:t>Таблица 6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слушателей по категориям в 2018 году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о программам повышения квалификации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730"/>
        <w:gridCol w:w="2061"/>
        <w:gridCol w:w="20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, че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 общему количеству, %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ники органов управления АП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хозяй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 руководителей хозяйс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инженерн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экономиче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бухгалтер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грономиче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зоотехнической служб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ветеринарной служб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адровых служ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среднего звен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КФ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ФХ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подаватели вузов, техникумов (колледжей) и образовательных учреждений ДП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овод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институ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биолог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сотрудни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оло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хими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хтиопатоло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человод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Обучение слушателей было организовано в соответствии с учебными и учебно-тематическими планами и программами, которые переработаны с учетом изменяющихся условий и подходов к производству сельскохозяйственной продукции, контингента слушателей. Все направления обучения согласованы с Министерством сельского, рыбного и охотничьего хозяйства Республики Карелия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8 году разработаны новые программы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фессиональной переподготов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autoSpaceDE w:val="false"/>
        <w:spacing w:lineRule="auto" w:line="360"/>
        <w:ind w:left="1428" w:hanging="708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ет и аудит (504 часа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вышения квалификаци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рная безопасность. Системы пожарной сигнализации, оповещения и эвакуации при пожаре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ессивные технологии в сельскохозяйственном производстве (72 и 144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хтиопатология. Особенности диагностики и профилактики болезней рыб (144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агропромышленного комплекса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Методы санитарно-паразитологических исследований пищевого сырья и продовольственной продукции, обеспечение биологической безопасности при работе с ПБА 3-4 групп патогенности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овышение рентабельности молочного животноводства в Республике Карелия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Актуальные вопросы в сфере аквакультуры. Контроль за здоровьем рыб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рганизация и проведение диагностических исследований в ветеринарных лабораториях (микробиология, бактериология, вирусология, микология) и обеспечение биологической безопасности при работе с ПБА 2-4 групп патогенности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Обеспечение биологической безопасности при работе с ПБА 2-4 групп патогенности. Правила работы и охраны труда лаборантов ветеринарных лабораторий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Эффективное управление здоровьем новотельной группы дойных коров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4"/>
          <w:szCs w:val="24"/>
        </w:rPr>
        <w:t>Применение административной практики в контрольно-надзорной деятельности (72 час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и практические основы пчеловодства (72 часа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процессе обучения Институт предоставлял слушателям новейшие информационные, нормативно-методические материалы, формы и шаблоны необходимых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Организация учебной деятельности Института позволяла удовлетворять запросы организаций по направлениям, формам и продолжительности обучения.  По желанию заказчика Институт проводил  обучение непосредственно на предприятии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учебных программ организовывались выездные практические занятия с целью изучения передового опыта сельхозтоваропроизводителей передовых хозяйств Республики Карел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Для слушателей, которые живут и работают в отдаленных районах Карелии и не имеют достаточно времени, чтобы пройти обучение по очной форме в институте, в учебном процессе, как и в предыдущие годы, активно внедрялась система дистанционного обучения </w:t>
      </w:r>
      <w:r>
        <w:rPr>
          <w:sz w:val="24"/>
          <w:szCs w:val="24"/>
          <w:lang w:val="en-US"/>
        </w:rPr>
        <w:t>Moodle</w:t>
      </w:r>
      <w:r>
        <w:rPr>
          <w:sz w:val="24"/>
          <w:szCs w:val="24"/>
        </w:rPr>
        <w:t xml:space="preserve"> с круглосуточным доступом в Интер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бразовательный процесс в Институте осуществляли 4 человека профессорско-преподавательского состава, из них: 1 человек – доктор наук, профессор; 1 человек – кандидат наук; 2 преподавателя – без ученой степени и з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Кроме штатных преподавателей в учебном процессе принимали участие 31 преподаватель – почасовик. Преподаватели – почасовики в основном это высококвалифицированные специалисты министерств, ведомств, органов управления Республики Карелия, ученые Северо-Западного региона РФ, руководители и специалисты передовых сельскохозяйственных организаций. </w:t>
      </w:r>
    </w:p>
    <w:p>
      <w:pPr>
        <w:pStyle w:val="Normal"/>
        <w:tabs>
          <w:tab w:val="clear" w:pos="720"/>
          <w:tab w:val="left" w:pos="7845" w:leader="none"/>
          <w:tab w:val="right" w:pos="9355" w:leader="none"/>
        </w:tabs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>Таблица 7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фессорско-преподавательского соста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919"/>
        <w:gridCol w:w="957"/>
        <w:gridCol w:w="956"/>
        <w:gridCol w:w="960"/>
        <w:gridCol w:w="962"/>
        <w:gridCol w:w="1398"/>
        <w:gridCol w:w="139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ПС, чел.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имеют ученую степень (звание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ов наук, профессоров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ов наук,</w:t>
            </w:r>
          </w:p>
          <w:p>
            <w:pPr>
              <w:pStyle w:val="Normal"/>
              <w:jc w:val="center"/>
              <w:rPr/>
            </w:pPr>
            <w:r>
              <w:rPr/>
              <w:t>доцентов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тны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ител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Наличие штатных преподавателей и совместителей всего - 4, в том числе с учёными степенями и званиями – 2.</w:t>
      </w:r>
    </w:p>
    <w:p>
      <w:pPr>
        <w:pStyle w:val="Heading1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почасовиков всего - 27, из них имеют учёные степени и звания - всего – 7; в том числе из сельхозвузов всего - 1.</w:t>
      </w:r>
    </w:p>
    <w:p>
      <w:pPr>
        <w:pStyle w:val="TextBody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 Доля  (%) учебной нагрузки, выполненная штатными преподавателями и совместителями – 54 %.</w:t>
      </w:r>
    </w:p>
    <w:p>
      <w:pPr>
        <w:pStyle w:val="TextBody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Доля учебной нагрузки, выполненная почасовиками всего – 46 %, в том числе  из сельхозвузов вузов – 0,6%.     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 Количество компьютеров 31 шт., ноутбуков - 3, компьютерных классов - 1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2. Лицензия на право ведения образовательной деятельности в сфере дополнительного профессионального образования – серия 10Л01 № 0007259 от 08.09.2015 года, выдана Министерством образования Республики Карел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Заработано за 2018 год внебюджетных средств на 1 рубль федерального бюджета –  0,11 рубл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ктор                                                                                                                         Л.Р. Максимов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hd w:fill="D9D9D9" w:val="clea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0" w:after="188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16:00Z</dcterms:created>
  <dc:creator>Курамина</dc:creator>
  <dc:description/>
  <cp:keywords/>
  <dc:language>en-US</dc:language>
  <cp:lastModifiedBy>Анна</cp:lastModifiedBy>
  <cp:lastPrinted>2018-02-04T14:28:00Z</cp:lastPrinted>
  <dcterms:modified xsi:type="dcterms:W3CDTF">2019-06-17T11:52:00Z</dcterms:modified>
  <cp:revision>176</cp:revision>
  <dc:subject/>
  <dc:title>Приложение № 1 </dc:title>
</cp:coreProperties>
</file>