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аботе ФГБОУ ДПО «Карельский институт переподготовки и повыш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валификации </w:t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>кадров агропромышленного комплекс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ектор института – Максимова Людмила Рудольфовн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чебный корпус рассчитан - на 198 посадочных мест, общежитие - на 70 мест, в том числе занято слушателями – 50 мест.</w:t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3. Среднегодовой плановый и фактический контингент слушателей в 2017 году приведен в таблице 1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745"/>
        <w:gridCol w:w="2746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План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х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Факт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х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 выполнен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Программы профпереподготовки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2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07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в лиценз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тся фактичес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Менеджмен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  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Информационно-консультационные технологии в АПК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  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 Организация и функционирование крестьянских (фермерских) хозяйст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  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Управление аграрным бизнесо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  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Сельский туриз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  +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5. Выполнение плана профессиональной переподготовки и повышения квалификации специалистов АПК /чел./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3</w:t>
      </w:r>
    </w:p>
    <w:tbl>
      <w:tblPr>
        <w:tblW w:w="104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850"/>
        <w:gridCol w:w="851"/>
        <w:gridCol w:w="708"/>
        <w:gridCol w:w="851"/>
        <w:gridCol w:w="850"/>
        <w:gridCol w:w="668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ено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ереподготовка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формационно-консультационные технологии в А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функционирование крестьянских (фермерских)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грарным бизне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тур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5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подаватели вузов, техникумов (колледжей) и образовательных учреждений Д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подаватели сельских профтехучилищ и общеобразовательных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 органов управления А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хозяй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.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Со стажем работы до 3-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 руководителей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инженерной службы –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.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Главные инжен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экономической службы -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.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Главные эконом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бухгалтерской службы -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.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Главные бухгалт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грономической службы -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.9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Главные агроно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</w:t>
            </w:r>
            <w:r>
              <w:rPr>
                <w:sz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зоотехнической службы -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.10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Главные зо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ветеринарной службы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.1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Главные ветвр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адровы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среднего звена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.1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Управляющие отд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.1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Бригадиры полеводческих (комплексных) бриг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.1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Заведующие животноводческими фер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дующие пчелопасе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-землеустро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-эк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воды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рыбо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.16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техн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ов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-хи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инстит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ра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арщ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льдш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з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е сотруд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Обучение руководителей и специалистов организаций по формам собственности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835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з показанных в таблице № 3 графа 7 обучено в 2017 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переподготовк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руководителей и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рганов государственного управления А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Из государственных учреждений и государственных унитарны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подав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Из акционерных обществ и друг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квалификации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ей и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рганов государственного управления А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Из государственных учреждений и государственных унитарны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подав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Из акционерных обществ и друг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7 году государственное задание выполнено на 100%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724"/>
        <w:gridCol w:w="1440"/>
        <w:gridCol w:w="2340"/>
        <w:gridCol w:w="180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. услуг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осударственных услуг (выполнения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начение, утвержденное в государственном задании на отчетный пери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 отчет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фессиональных образовательных программ дополнительного профессионального образования (повышение квалификац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объеме от 72 до 10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фессиональных образовательных программ дополнительного профессион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фессиональная переподготовка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объеме свыше 50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>Профессиональная переподготовка и повышение квалификации осуществлялось по следующим программам:</w:t>
      </w:r>
    </w:p>
    <w:p>
      <w:pPr>
        <w:pStyle w:val="Normal"/>
        <w:spacing w:lineRule="auto" w:line="276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spacing w:lineRule="auto" w:line="276"/>
        <w:ind w:firstLine="539"/>
        <w:jc w:val="center"/>
        <w:rPr/>
      </w:pPr>
      <w:r>
        <w:rPr>
          <w:b/>
          <w:sz w:val="24"/>
          <w:szCs w:val="24"/>
        </w:rPr>
        <w:t>Структура обучения слушателей в 2017 году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887"/>
        <w:gridCol w:w="1530"/>
        <w:gridCol w:w="1724"/>
      </w:tblGrid>
      <w:tr>
        <w:trPr>
          <w:trHeight w:val="11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1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человеко-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о-час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 общему количеству, %</w:t>
            </w:r>
          </w:p>
        </w:tc>
      </w:tr>
      <w:tr>
        <w:trPr>
          <w:trHeight w:val="112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ереподготовка в объеме свыше 500 часов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туриз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12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в объеме свыше 100 часов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функционирование крестьянских (фермерских) хозяй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. Обеспечение экологиче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 при обращении с  опасными отхо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2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в объеме от 72 до 100 часов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и техника безопас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 мол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ология сельскохозяйственного производств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ранения и переработки сельскохозяйственной продукции: Ресурсосберегающие технологии в животноводст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ология сельскохозяйственного производства, </w:t>
              <w:br/>
              <w:t>хранения и переработки сельскохозяйственной продукции: Ресурсосберегающие технологии в растениевод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ры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функционирование крестьянских (фермерских) хозяй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пределения зоосанитарного стату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новодческих хозяйств и организаций, осуществляющих убой свиней, переработку и хранение продукции свиново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е аспекты аквакультуры в Европейском союзе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здоровьем ры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е технологии в мясном скотоводст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оформлению ветеринарных</w:t>
              <w:br/>
              <w:t xml:space="preserve"> сопроводительных документов в ГИС «Меркур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формлению ветеринарных сопроводительных документов в ГИС «Меркурий</w:t>
            </w:r>
            <w:r>
              <w:rPr>
                <w:b/>
                <w:bCs/>
                <w:sz w:val="24"/>
                <w:szCs w:val="24"/>
              </w:rPr>
              <w:t xml:space="preserve">» </w:t>
              <w:br/>
            </w:r>
            <w:r>
              <w:rPr>
                <w:sz w:val="24"/>
                <w:szCs w:val="24"/>
              </w:rPr>
              <w:t>для организаций, производящих сельскохозяйственную продукц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оформлению ветеринарны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проводительных документов в ГИС «Меркурий» для предприятий рыбной отрас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оформлению ветеринарны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проводительных документов в ГИС «Меркурий» для перерабатывающих пред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12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в объеме от 36 до 72 часов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оформлению ветеринарны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проводительных документов в ГИС «Меркурий» для предприятий рыбной отрас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оформлению ветеринар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проводительных документов в ГИС «Меркурий» для перерабатывающих пред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управления агропромышленным комплексом, развития малых форм хозяйствования и сельскохозяйственной потребительской кооп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оформлению ветеринарных</w:t>
              <w:br/>
              <w:t xml:space="preserve"> сопроводительных документов в ГИС «Меркур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ализ приведенных данных свидетельствует о том, что в 2017 году наибольшим спросом у слушателей пользовались курсы повышения квалификации по программе «Организация работы по оформлению ветеринарных сопроводительных документов в ГИС «Меркурий», это обусловлено переходом на о</w:t>
      </w:r>
      <w:r>
        <w:rPr>
          <w:iCs/>
          <w:color w:val="303131"/>
          <w:sz w:val="24"/>
          <w:szCs w:val="24"/>
          <w:shd w:fill="FFFFFF" w:val="clear"/>
        </w:rPr>
        <w:t xml:space="preserve">формление ветеринарных сопроводительных документов с бумажной на электронную форму. Традиционно спросом пользуются куры повышения квалификации по программам </w:t>
      </w:r>
      <w:r>
        <w:rPr>
          <w:sz w:val="24"/>
          <w:szCs w:val="24"/>
        </w:rPr>
        <w:t>«Пожарная безопасность», «Охрана труда и техника безопасности».</w:t>
      </w:r>
    </w:p>
    <w:p>
      <w:pPr>
        <w:pStyle w:val="3"/>
        <w:shd w:fill="FFFFFF" w:val="clear"/>
        <w:spacing w:lineRule="auto" w:line="360"/>
        <w:ind w:firstLine="708"/>
        <w:jc w:val="both"/>
        <w:rPr>
          <w:bCs/>
          <w:sz w:val="20"/>
          <w:szCs w:val="20"/>
        </w:rPr>
      </w:pPr>
      <w:r>
        <w:rPr>
          <w:bCs/>
          <w:sz w:val="24"/>
          <w:szCs w:val="24"/>
        </w:rPr>
        <w:t>Наиболее активно повышали свои профессиональные знания специалисты зоотехнической, ветеринарной и инженерной служб, а также руководители среднего звена.</w:t>
      </w:r>
    </w:p>
    <w:p>
      <w:pPr>
        <w:pStyle w:val="3"/>
        <w:shd w:fill="FFFFFF" w:val="clear"/>
        <w:spacing w:lineRule="auto" w:line="360"/>
        <w:ind w:firstLine="708"/>
        <w:jc w:val="right"/>
        <w:rPr>
          <w:bCs/>
          <w:sz w:val="20"/>
          <w:szCs w:val="20"/>
        </w:rPr>
      </w:pPr>
      <w:r>
        <w:rPr>
          <w:bCs/>
          <w:sz w:val="24"/>
          <w:szCs w:val="24"/>
        </w:rPr>
        <w:t>Таблица 6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Структура слушателей по категориям в 2017 году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730"/>
        <w:gridCol w:w="2061"/>
        <w:gridCol w:w="205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шателей, че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 общему количеству, 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 органов управления АП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 руководителей хозяйст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инженерной служб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экономической служб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бухгалтерской служб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грономической служб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зоотехнической служб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ветеринарной служб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адровых служ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реднего звен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КФ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Ф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вузов, техникумов (колледжей) и образовательных учреждений ДП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подаватели сельских профтехучилищ и общеобразовательных шко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овод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нститу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ер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-эколо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ове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щи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сотрудн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П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Обучение слушателей было организовано в соответствии с учебными и учебно-тематическими планами и программами, которые переработаны с учетом изменяющихся условий и подходов к производству сельскохозяйственной продукции, контингента слушателей. Все направления обучения согласованы с Министерством сельского, рыбного и охотничьего хозяйства Республики Карелия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разработаны новые программы повышения квалифик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Технология сельскохозяйственного производства, хранения и переработки сельскохозяйственной продукции: Ресурсосберегающие технологии в животноводстве (72 часа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Технология сельскохозяйственного производства, хранения и переработки сельскохозяйственной продукции: Ресурсосберегающие технологии в растениеводстве (72 час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Охрана окружающей среды. Обеспечение экологической безопасности при обращении с  опасными отходами (144 час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равила определения зоосанитарного статуса свиноводческих хозяйств и организаций, осуществляющих убой свиней, переработку и хранение продукции свиноводства (72 час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равовые аспекты аквакультуры в Европейском союзе.  Контроль за здоровьем рыб (72 час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Индустриальные технологии в мясном скотоводстве (72 час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Вопросы совершенствования управления агропромышленным комплексом, развития малых форм хозяйствования и сельскохозяйственной потребительской кооперации (36 ча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процессе обучения Институт предоставлял слушателям новейшие информационные, нормативно-методические материалы, формы и шаблоны необходим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рганизация учебной деятельности Института позволяла удовлетворять запросы организаций по направлениям, формам и продолжительности обучения.  По желанию заказчика Институт проводил  обучение непосредственно на предприятии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учебных программ организовывались выездные практические занятия с целью изучения передового опыта сельхозтоваропроизводителей передовых хозяйств Республики Карел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ля слушателей, которые живут и работают в отдаленных районах Карелии и не имеют достаточно времени, чтобы пройти обучение по очной форме в институте, в учебном процессе, как и в предыдущие годы, активно внедрялась система дистанционного обучения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 с круглосуточным доступом в Интернет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в Институте осуществляли 5 человек профессорско-преподавательского состава, из них: 1 человек – доктор наук, профессор; 2 человека – кандидат наук; 2 преподавателя – без ученой степени и з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Кроме штатных преподавателей в учебном процессе принимали участие 31 преподаватель – почасовик. Преподаватели – почасовики в основном это высококвалифицированные специалисты министерств, ведомств, органов управления Республики Карелия, ученые Северо-Западного региона РФ, руководители и специалисты передовых сельскохозяйственных организаций. </w:t>
      </w:r>
    </w:p>
    <w:p>
      <w:pPr>
        <w:pStyle w:val="Normal"/>
        <w:tabs>
          <w:tab w:val="clear" w:pos="720"/>
          <w:tab w:val="left" w:pos="7845" w:leader="none"/>
          <w:tab w:val="right" w:pos="9355" w:leader="none"/>
        </w:tabs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Таблица 7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фессорско-преподавательского соста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919"/>
        <w:gridCol w:w="957"/>
        <w:gridCol w:w="956"/>
        <w:gridCol w:w="960"/>
        <w:gridCol w:w="962"/>
        <w:gridCol w:w="1398"/>
        <w:gridCol w:w="1399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ПС, чел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имеют ученую степень (звание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ов наук, профессоро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ов наук,</w:t>
            </w:r>
          </w:p>
          <w:p>
            <w:pPr>
              <w:pStyle w:val="Normal"/>
              <w:jc w:val="center"/>
              <w:rPr/>
            </w:pPr>
            <w:r>
              <w:rPr/>
              <w:t>доцентов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Штатных преподавателей и совместителей всего - 5, в том числе с учёными степенями и званиями – 3.</w:t>
      </w:r>
    </w:p>
    <w:p>
      <w:pPr>
        <w:pStyle w:val="Heading1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Количество почасовиков всего -31, из них имеют учёные степени и звания - всего – 14; в том числе из сельскохозяйственных вузов всего - нет.</w:t>
      </w:r>
    </w:p>
    <w:p>
      <w:pPr>
        <w:pStyle w:val="TextBody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Доля  (%) учебной нагрузки, выполненная штатными преподавателями и совместителями – 58 %.</w:t>
      </w:r>
    </w:p>
    <w:p>
      <w:pPr>
        <w:pStyle w:val="TextBody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Доля учебной нагрузки, выполненная почасовиками всего – 42 %, в том числе  из сельскохозяйственных вузов – нет.    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Количество компьютеров –37 шт., компьютерных классов - 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2. Лицензия на право ведения образовательной деятельности в сфере дополнительного профессионального образования – серия 10Л01 № 0007259 от 08.09.2015 года, выдана Министерством образования Республики Карел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Заработано за 2017 год внебюджетных средств на 1 рубль федерального бюджета –  0,62 рубл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тор                                                                                                                         Л.Р. Максимова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hd w:fill="D9D9D9" w:val="clea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188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16:00Z</dcterms:created>
  <dc:creator>Курамина</dc:creator>
  <dc:description/>
  <cp:keywords/>
  <dc:language>en-US</dc:language>
  <cp:lastModifiedBy>Анна</cp:lastModifiedBy>
  <cp:lastPrinted>2018-02-04T14:28:00Z</cp:lastPrinted>
  <dcterms:modified xsi:type="dcterms:W3CDTF">2019-06-17T11:54:00Z</dcterms:modified>
  <cp:revision>151</cp:revision>
  <dc:subject/>
  <dc:title>Приложение № 1 </dc:title>
</cp:coreProperties>
</file>