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о сельского хозяйства Российской Федерации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едеральное государственное бюджетное образовательное учреждение дополнительного профессионального образова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Карельский институт переподготовки и повышения квалификации кадров агропромышленного комплекс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left="708" w:hanging="0"/>
        <w:rPr/>
      </w:pPr>
      <w:r>
        <w:rPr>
          <w:b/>
          <w:bCs/>
          <w:sz w:val="26"/>
          <w:szCs w:val="26"/>
        </w:rPr>
        <w:t>Кафедра «Научно-технического прогресса и организации производств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>П Р О Г Р А М М А</w:t>
      </w:r>
    </w:p>
    <w:p>
      <w:pPr>
        <w:pStyle w:val="TextBody"/>
        <w:ind w:left="708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вышения квалификации руководителей и специалистов</w:t>
      </w:r>
    </w:p>
    <w:p>
      <w:pPr>
        <w:pStyle w:val="TextBody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гропромышленного комплекса</w:t>
      </w:r>
    </w:p>
    <w:p>
      <w:pPr>
        <w:pStyle w:val="TextBody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36"/>
          <w:szCs w:val="36"/>
        </w:rPr>
        <w:t>Охрана труда и техника безопасности</w:t>
      </w:r>
      <w:r>
        <w:rPr>
          <w:b/>
          <w:bCs/>
          <w:sz w:val="28"/>
          <w:szCs w:val="28"/>
        </w:rPr>
        <w:t>»</w:t>
      </w:r>
    </w:p>
    <w:p>
      <w:pPr>
        <w:pStyle w:val="TextBody"/>
        <w:ind w:left="708" w:hanging="0"/>
        <w:rPr>
          <w:bCs/>
        </w:rPr>
      </w:pPr>
      <w:r>
        <w:rPr>
          <w:bCs/>
        </w:rPr>
        <w:t xml:space="preserve">(обучение по охране труда работников организаций  в соответствии с Постановлением Министерства труда и социального развития РФ </w:t>
      </w:r>
    </w:p>
    <w:p>
      <w:pPr>
        <w:pStyle w:val="TextBody"/>
        <w:ind w:left="708" w:hanging="0"/>
        <w:rPr>
          <w:bCs/>
        </w:rPr>
      </w:pPr>
      <w:r>
        <w:rPr>
          <w:bCs/>
        </w:rPr>
        <w:t>и Министерства образования РФ  № 1/29 от 13.01.2003 год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ая Ви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22"/>
        <w:spacing w:lineRule="auto" w:line="240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ставители: Андреева Ж.Г., Максимова Л.Р., Богданова А.Ю, Лютенко М.В.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ind w:firstLine="708"/>
        <w:jc w:val="both"/>
        <w:rPr>
          <w:bCs/>
        </w:rPr>
      </w:pPr>
      <w:r>
        <w:rPr>
          <w:b/>
        </w:rPr>
        <w:t>Охрана труда и техника безопасности</w:t>
      </w:r>
      <w:r>
        <w:rPr/>
        <w:t xml:space="preserve"> (</w:t>
      </w:r>
      <w:r>
        <w:rPr>
          <w:bCs/>
        </w:rPr>
        <w:t>обучение по охране труда работников организаций в соответствии с Постановлением Министерства труда и социального развития РФ и Министерства образования РФ № 1/29 от 13.01.2003 г.) / сост. Андреева Ж.Г., Максимова Л.Р., Богданова А.Ю., Лютенко М.В. – Новая Вилга, ФГБОУ КИППКК АПК, 2019. – 34 с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грамма предназначена для повышения квалификации и проверки знаний требований охраны руководителей и специалистов агропромышленного комплекса, глав и членов крестьянских (фермерских) хозяйств, преподавателей аграрных образовательных учреждений. В объеме 72 часов.</w:t>
      </w:r>
    </w:p>
    <w:p>
      <w:pPr>
        <w:pStyle w:val="Normal"/>
        <w:ind w:firstLine="709"/>
        <w:jc w:val="both"/>
        <w:rPr/>
      </w:pPr>
      <w:r>
        <w:rPr/>
        <w:t>Спрос на дистанционное обучение в последние годы особенно возрос, поскольку многие специалисты живут и работают в отдаленных районах Карелии и не имеют достаточно времени и средств, чтобы пройти полноценное обучение по очной форме в институте. Помимо этого, есть и другие преимущества этого вида обучения. Прежде всего, следует отметить то, что дистанционное обучение дает возможность самим корректировать и составлять график обучения и расписание занятий. Во-вторых, в процессе обучения используются современные технологии, что также позволяет освоить навыки, которые в будущем пригодятся в работе и повседневной жизни. Нельзя не отметить еще одно достоинство – это обучение в максимально комфортной и привычной обстановке - без отрыва от работы и дом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рограмма реализуется с помощью системы дистанционного обучения </w:t>
      </w:r>
      <w:r>
        <w:rPr>
          <w:lang w:val="en-US"/>
        </w:rPr>
        <w:t>Moodle</w:t>
      </w:r>
      <w:r>
        <w:rPr/>
        <w:t xml:space="preserve"> с круглосуточным доступом в Интер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2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/>
        <w:t>Программа рассмотрена  и утверждена на заседании Ученого совета, протокол № 1 от 11.01.2019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r>
        <w:rPr>
          <w:rStyle w:val="Emphasis"/>
          <w:i w:val="false"/>
          <w:sz w:val="24"/>
        </w:rPr>
        <w:t>Цель реализации программ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4"/>
        </w:rPr>
      </w:pPr>
      <w:r>
        <w:rPr/>
      </w:r>
    </w:p>
    <w:p>
      <w:pPr>
        <w:pStyle w:val="Iniiaiieaacao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 реализации  программы  является совершенствование и получение новой компетенции, необходимой  для профессиональной деятельности, а также повышение профессионального уровня в рамках имеющейся квалификации.</w:t>
      </w:r>
    </w:p>
    <w:p>
      <w:pPr>
        <w:pStyle w:val="Iniiaiieaacao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приобретения слушателями необходимых компетенций  по охране труда и их применения в практической деятельности в сфере безопасности и охраны труда с целью обеспечения  профилактических мер по сокращению производственного травматизма и профессиональных заболеваний.</w:t>
      </w:r>
    </w:p>
    <w:p>
      <w:pPr>
        <w:pStyle w:val="Iniiaiieaacao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результате повышения квалификации слушатели совершенствуют  профессиональные компетенции в сфере охраны труда, исходя из требований действующих законодательных и иных нормативных правовых актов, государственных нормативных  требований охраны труда.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/>
      </w:pPr>
      <w:r>
        <w:rPr>
          <w:b/>
        </w:rPr>
        <w:t>Перечень профессиональных компетенций в рамках имеющейся квалификации, качественное изменение которых осуществляется в результате обучения:</w:t>
      </w:r>
      <w:r>
        <w:rPr>
          <w:rStyle w:val="Emphasis"/>
          <w:bCs/>
          <w:i w:val="fals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  <w:tab w:val="left" w:pos="1080" w:leader="none"/>
        </w:tabs>
        <w:ind w:left="1429" w:hanging="709"/>
        <w:jc w:val="both"/>
        <w:rPr/>
      </w:pPr>
      <w:r>
        <w:rPr>
          <w:rStyle w:val="Emphasis"/>
          <w:bCs/>
          <w:i w:val="false"/>
        </w:rPr>
        <w:t>знание законов и иных нормативных правовых актов в сфере охраны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  <w:tab w:val="left" w:pos="1080" w:leader="none"/>
        </w:tabs>
        <w:ind w:left="-120" w:firstLine="840"/>
        <w:jc w:val="both"/>
        <w:rPr/>
      </w:pPr>
      <w:r>
        <w:rPr>
          <w:rStyle w:val="Emphasis"/>
          <w:bCs/>
          <w:i w:val="false"/>
        </w:rPr>
        <w:t>способность организовать и координировать работы по охране труда в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  <w:tab w:val="left" w:pos="1080" w:leader="none"/>
        </w:tabs>
        <w:ind w:left="-120" w:firstLine="84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способность осуществлять контроль за соблюдением в организации требований (нормативных правовых актов) по охране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  <w:tab w:val="left" w:pos="1080" w:leader="none"/>
        </w:tabs>
        <w:ind w:left="-120" w:firstLine="840"/>
        <w:jc w:val="both"/>
        <w:rPr/>
      </w:pPr>
      <w:r>
        <w:rPr>
          <w:rStyle w:val="Emphasis"/>
          <w:bCs/>
          <w:i w:val="false"/>
        </w:rPr>
        <w:t>знание методов выявления и оценки опасностей, управления профессиональными риск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  <w:tab w:val="left" w:pos="1080" w:leader="none"/>
        </w:tabs>
        <w:ind w:left="1429" w:hanging="709"/>
        <w:jc w:val="both"/>
        <w:rPr/>
      </w:pPr>
      <w:r>
        <w:rPr>
          <w:rStyle w:val="Emphasis"/>
          <w:bCs/>
          <w:i w:val="false"/>
        </w:rPr>
        <w:t>знание требований документооборота и отчетности по вопросам охраны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  <w:tab w:val="left" w:pos="1080" w:leader="none"/>
        </w:tabs>
        <w:ind w:left="1429" w:hanging="709"/>
        <w:jc w:val="both"/>
        <w:rPr/>
      </w:pPr>
      <w:r>
        <w:rPr>
          <w:rStyle w:val="Emphasis"/>
          <w:bCs/>
          <w:i w:val="false"/>
        </w:rPr>
        <w:t>умение провести оценку эффективности мероприятий в области охраны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  <w:tab w:val="left" w:pos="1080" w:leader="none"/>
        </w:tabs>
        <w:ind w:left="-120" w:firstLine="840"/>
        <w:jc w:val="both"/>
        <w:rPr/>
      </w:pPr>
      <w:r>
        <w:rPr>
          <w:rStyle w:val="Emphasis"/>
          <w:bCs/>
          <w:i w:val="false"/>
        </w:rPr>
        <w:t>способность осуществлять контроль за соблюдением в организации требований (нормативных правовых актов) по охране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  <w:tab w:val="left" w:pos="1080" w:leader="none"/>
        </w:tabs>
        <w:ind w:left="-120" w:firstLine="84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умение анализировать причины производственного травматизма, профессиональных заболеваний, разрабатывать мероприятия по их предотвращению и принимать участие в их расследова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  <w:tab w:val="left" w:pos="1080" w:leader="none"/>
        </w:tabs>
        <w:ind w:left="-120" w:firstLine="84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способность анализировать состояние условий и охраны труда в организации, разрабатывать программы (комплекс мероприятий) по их улучшению.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>
          <w:rStyle w:val="Emphasis"/>
          <w:bCs/>
          <w:i w:val="false"/>
          <w:i w:val="false"/>
          <w:highlight w:val="yellow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Emphasis"/>
          <w:b/>
          <w:i w:val="false"/>
        </w:rPr>
        <w:t>2. Требования к результатам обучения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Style w:val="Emphasis"/>
          <w:b/>
          <w:b/>
          <w:bCs/>
          <w:i w:val="false"/>
          <w:i w:val="false"/>
          <w:highlight w:val="yellow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результате   освоения программы слушатель должен приобрести следующие знания и умения, необходимые для качественного изменения компетенций, указанных в п.1: </w:t>
      </w:r>
    </w:p>
    <w:p>
      <w:pPr>
        <w:pStyle w:val="Normal"/>
        <w:tabs>
          <w:tab w:val="clear" w:pos="708"/>
          <w:tab w:val="left" w:pos="240" w:leader="none"/>
        </w:tabs>
        <w:ind w:firstLine="600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 xml:space="preserve">слушатель </w:t>
      </w:r>
      <w:r>
        <w:rPr>
          <w:rStyle w:val="Emphasis"/>
          <w:b/>
          <w:bCs/>
          <w:i w:val="false"/>
          <w:u w:val="single"/>
        </w:rPr>
        <w:t>должен знать</w:t>
      </w:r>
      <w:r>
        <w:rPr>
          <w:rStyle w:val="Emphasis"/>
          <w:b/>
          <w:bCs/>
          <w:i w:val="fals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40" w:leader="none"/>
          <w:tab w:val="left" w:pos="960" w:leader="none"/>
        </w:tabs>
        <w:ind w:left="0" w:firstLine="600"/>
        <w:jc w:val="both"/>
        <w:rPr>
          <w:b/>
          <w:b/>
          <w:bCs/>
        </w:rPr>
      </w:pPr>
      <w:r>
        <w:rPr/>
        <w:t>государственные нормативные требования охраны труда</w:t>
      </w:r>
      <w:r>
        <w:rPr>
          <w:b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40" w:leader="none"/>
          <w:tab w:val="left" w:pos="960" w:leader="none"/>
        </w:tabs>
        <w:ind w:left="0" w:firstLine="600"/>
        <w:jc w:val="both"/>
        <w:rPr>
          <w:b/>
          <w:b/>
          <w:bCs/>
        </w:rPr>
      </w:pPr>
      <w:r>
        <w:rPr/>
        <w:t>правовые вопросы охраны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40" w:leader="none"/>
          <w:tab w:val="left" w:pos="960" w:leader="none"/>
        </w:tabs>
        <w:ind w:left="0" w:firstLine="600"/>
        <w:jc w:val="both"/>
        <w:rPr>
          <w:b/>
          <w:b/>
          <w:bCs/>
        </w:rPr>
      </w:pPr>
      <w:r>
        <w:rPr/>
        <w:t xml:space="preserve">способы  улучшения условий труда на рабочих места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40" w:leader="none"/>
          <w:tab w:val="left" w:pos="960" w:leader="none"/>
        </w:tabs>
        <w:ind w:left="0" w:firstLine="600"/>
        <w:jc w:val="both"/>
        <w:rPr>
          <w:b/>
          <w:b/>
          <w:bCs/>
        </w:rPr>
      </w:pPr>
      <w:r>
        <w:rPr/>
        <w:t>более совершенные конструкции средств защиты от воздействия опасных и вредных производственных фак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40" w:leader="none"/>
          <w:tab w:val="left" w:pos="960" w:leader="none"/>
        </w:tabs>
        <w:ind w:left="0" w:firstLine="600"/>
        <w:jc w:val="both"/>
        <w:rPr>
          <w:b/>
          <w:b/>
          <w:bCs/>
        </w:rPr>
      </w:pPr>
      <w:r>
        <w:rPr/>
        <w:t>техническое состояние зда</w:t>
        <w:softHyphen/>
        <w:t>ний, сооружений, оборудования, машин и механизмов, эффективность работы вентиля</w:t>
        <w:softHyphen/>
        <w:t>ционных систем, состояния санитарно-технических устройств, средств индивидуальной и коллективной защиты работников.</w:t>
      </w:r>
    </w:p>
    <w:p>
      <w:pPr>
        <w:pStyle w:val="Normal"/>
        <w:tabs>
          <w:tab w:val="clear" w:pos="708"/>
          <w:tab w:val="left" w:pos="240" w:leader="none"/>
        </w:tabs>
        <w:ind w:firstLine="600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 xml:space="preserve">слушатель </w:t>
      </w:r>
      <w:r>
        <w:rPr>
          <w:rStyle w:val="Emphasis"/>
          <w:b/>
          <w:bCs/>
          <w:i w:val="false"/>
          <w:u w:val="single"/>
        </w:rPr>
        <w:t>должен уметь</w:t>
      </w:r>
      <w:r>
        <w:rPr>
          <w:rStyle w:val="Emphasis"/>
          <w:b/>
          <w:bCs/>
          <w:i w:val="fals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960" w:leader="none"/>
        </w:tabs>
        <w:ind w:left="0" w:firstLine="600"/>
        <w:jc w:val="both"/>
        <w:rPr>
          <w:b/>
          <w:b/>
          <w:bCs/>
        </w:rPr>
      </w:pPr>
      <w:r>
        <w:rPr/>
        <w:t xml:space="preserve">разрабатывать программы обучения работников организации по охране труда и безопасным методам работы, а также планы по улучшению условий труда и предупреждению производственного травматизма, профессиональных заболев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960" w:leader="none"/>
        </w:tabs>
        <w:ind w:left="0" w:firstLine="600"/>
        <w:jc w:val="both"/>
        <w:rPr>
          <w:b/>
          <w:b/>
          <w:bCs/>
        </w:rPr>
      </w:pPr>
      <w:r>
        <w:rPr/>
        <w:t>организовывать своевременное обучение и проверку знаний по охране труда и безопасным методам работы работнико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960" w:leader="none"/>
        </w:tabs>
        <w:ind w:left="0" w:firstLine="600"/>
        <w:jc w:val="both"/>
        <w:rPr>
          <w:b/>
          <w:b/>
          <w:bCs/>
        </w:rPr>
      </w:pPr>
      <w:r>
        <w:rPr/>
        <w:t xml:space="preserve">своевременно знакомить работников с локальными нормативно-правовыми актами организации (правилами, нормами, инструкциями) по охране труда, а также знакомить с наглядными пособиями и учебными материалами по охране тру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960" w:leader="none"/>
        </w:tabs>
        <w:ind w:left="0" w:firstLine="600"/>
        <w:jc w:val="both"/>
        <w:rPr>
          <w:b/>
          <w:b/>
          <w:bCs/>
        </w:rPr>
      </w:pPr>
      <w:r>
        <w:rPr/>
        <w:t xml:space="preserve">проводить проверки технического состояния рабочих помещений, оборудования и средств коллективной и индивидуальной защиты работников на соответствие требованиям охраны тру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960" w:leader="none"/>
        </w:tabs>
        <w:ind w:left="0" w:firstLine="600"/>
        <w:jc w:val="both"/>
        <w:rPr>
          <w:b/>
          <w:b/>
          <w:bCs/>
        </w:rPr>
      </w:pPr>
      <w:r>
        <w:rPr/>
        <w:t>организовывать выдачу и правильное применение средств индивидуальной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960" w:leader="none"/>
        </w:tabs>
        <w:ind w:left="0" w:firstLine="600"/>
        <w:jc w:val="both"/>
        <w:rPr>
          <w:b/>
          <w:b/>
          <w:bCs/>
        </w:rPr>
      </w:pPr>
      <w:r>
        <w:rPr/>
        <w:t>организовывать расследования несчастных случаев в организации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960" w:leader="none"/>
        </w:tabs>
        <w:ind w:left="0" w:firstLine="600"/>
        <w:jc w:val="both"/>
        <w:rPr>
          <w:b/>
          <w:b/>
          <w:bCs/>
        </w:rPr>
      </w:pPr>
      <w:r>
        <w:rPr/>
        <w:t>учитывать и анализировать причины производственного травматизма и профессиональны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960" w:leader="none"/>
        </w:tabs>
        <w:ind w:left="0" w:firstLine="600"/>
        <w:jc w:val="both"/>
        <w:rPr>
          <w:b/>
          <w:b/>
          <w:bCs/>
        </w:rPr>
      </w:pPr>
      <w:r>
        <w:rPr/>
        <w:t xml:space="preserve">оказывать помощь руководителям подразделений в составлении списков профессий и должностей, в соответствии с которыми работники должны проходит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960" w:leader="none"/>
        </w:tabs>
        <w:ind w:left="0" w:firstLine="600"/>
        <w:jc w:val="both"/>
        <w:rPr>
          <w:b/>
          <w:b/>
          <w:bCs/>
        </w:rPr>
      </w:pPr>
      <w:r>
        <w:rPr/>
        <w:t xml:space="preserve">обязательные предварительные и периодические медицинские осмотры, а также списков профессий и должностей, в соответствии с которыми работникам предоставляются компенсации за работу с вредными или опасными условиями тру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960" w:leader="none"/>
        </w:tabs>
        <w:ind w:left="0" w:firstLine="600"/>
        <w:jc w:val="both"/>
        <w:rPr>
          <w:b/>
          <w:b/>
          <w:bCs/>
        </w:rPr>
      </w:pPr>
      <w:r>
        <w:rPr/>
        <w:t xml:space="preserve">оформлять и хранить документы, касающиеся требований охраны труда (акты по расследованию несчастных случаев на производстве, протоколы измерений параметров опасных и вредных производственных факторов, оценки оборудования по фактору травмобезопасности, материалы специальной оценки условий труда др.) в соответствии с установленными нормативными требованиями и срок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960" w:leader="none"/>
        </w:tabs>
        <w:ind w:left="0" w:firstLine="600"/>
        <w:jc w:val="both"/>
        <w:rPr>
          <w:b/>
          <w:b/>
          <w:bCs/>
        </w:rPr>
      </w:pPr>
      <w:r>
        <w:rPr/>
        <w:t xml:space="preserve">организовывать и руководить работой кабинета по охране труда, подготавливать информационные стенды, уголки по охране труда в подразделения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Содержание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</w:rPr>
        <w:t>3.1. УЧЕБНЫЙ ПЛАН</w:t>
      </w:r>
    </w:p>
    <w:p>
      <w:pPr>
        <w:pStyle w:val="Normal"/>
        <w:jc w:val="center"/>
        <w:rPr/>
      </w:pPr>
      <w:r>
        <w:rPr/>
        <w:t xml:space="preserve">дополнительной профессиональной образовательной программы </w:t>
      </w:r>
    </w:p>
    <w:p>
      <w:pPr>
        <w:pStyle w:val="Normal"/>
        <w:jc w:val="center"/>
        <w:rPr/>
      </w:pPr>
      <w:r>
        <w:rPr/>
        <w:t xml:space="preserve">повышения квал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храна труда и техника безопасности"</w:t>
      </w:r>
    </w:p>
    <w:p>
      <w:pPr>
        <w:pStyle w:val="TextBody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>
          <w:bCs/>
        </w:rPr>
        <w:t xml:space="preserve">обучение вопросам охраны труда и проверке знаний требований охраны в соответствии </w:t>
      </w:r>
      <w:r>
        <w:rPr/>
        <w:t xml:space="preserve">Постановлением Министерства труда и социального развития РФ и Министерства образования РФ № 1/29 от 13.01.2003 года, </w:t>
      </w:r>
      <w:r>
        <w:rPr>
          <w:bCs/>
        </w:rPr>
        <w:t xml:space="preserve"> как одной из важнейших мер, направленных на снижение производственного травматизма и профессиональных заболеваний</w:t>
      </w:r>
    </w:p>
    <w:p>
      <w:pPr>
        <w:pStyle w:val="Normal"/>
        <w:jc w:val="both"/>
        <w:rPr>
          <w:bCs/>
        </w:rPr>
      </w:pPr>
      <w:r>
        <w:rPr>
          <w:b/>
        </w:rPr>
        <w:t>Трудоёмкость</w:t>
      </w:r>
      <w:r>
        <w:rPr>
          <w:bCs/>
        </w:rPr>
        <w:t>: 72 часа</w:t>
      </w:r>
    </w:p>
    <w:p>
      <w:pPr>
        <w:pStyle w:val="Normal"/>
        <w:jc w:val="both"/>
        <w:rPr>
          <w:bCs/>
        </w:rPr>
      </w:pPr>
      <w:r>
        <w:rPr>
          <w:b/>
        </w:rPr>
        <w:t>Режим занятий</w:t>
      </w:r>
      <w:r>
        <w:rPr>
          <w:bCs/>
        </w:rPr>
        <w:t xml:space="preserve">: </w:t>
      </w:r>
      <w:r>
        <w:rPr/>
        <w:t>4 часа в день</w:t>
      </w:r>
    </w:p>
    <w:p>
      <w:pPr>
        <w:pStyle w:val="Normal"/>
        <w:jc w:val="both"/>
        <w:rPr/>
      </w:pPr>
      <w:r>
        <w:rPr>
          <w:b/>
        </w:rPr>
        <w:t>Форма обучения</w:t>
      </w:r>
      <w:r>
        <w:rPr>
          <w:bCs/>
        </w:rPr>
        <w:t xml:space="preserve">: </w:t>
      </w:r>
      <w:r>
        <w:rPr/>
        <w:t>заочная (без отрыва от работы)</w:t>
      </w:r>
    </w:p>
    <w:p>
      <w:pPr>
        <w:pStyle w:val="Normal"/>
        <w:jc w:val="both"/>
        <w:rPr>
          <w:bCs/>
        </w:rPr>
      </w:pPr>
      <w:r>
        <w:rPr>
          <w:b/>
        </w:rPr>
        <w:t>Форма аттестации</w:t>
      </w:r>
      <w:r>
        <w:rPr>
          <w:bCs/>
        </w:rPr>
        <w:t>: зачет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93"/>
        <w:gridCol w:w="1025"/>
        <w:gridCol w:w="1057"/>
        <w:gridCol w:w="1783"/>
        <w:gridCol w:w="1362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дисциплин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аттестации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ложения трудового пра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ое обеспечение охраны тру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ы по охране труда в организ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асные и вредные производственные факто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е производство отдельных видов рабо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езопасной эксплуатации подъемных сооружений и оборудования, работающего под избыточным давление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индивидуальной защи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частные случаи на производстве и про-фессиональные заболе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первой помощи пострадавши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Heading1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0" w:hanging="0"/>
        <w:rPr/>
      </w:pPr>
      <w:r>
        <w:rPr>
          <w:sz w:val="24"/>
        </w:rPr>
        <w:t>3.2. УЧЕБНО-ТЕМАТИЧЕСКИЙ ПЛАН</w:t>
      </w:r>
    </w:p>
    <w:p>
      <w:pPr>
        <w:pStyle w:val="Normal"/>
        <w:jc w:val="center"/>
        <w:rPr/>
      </w:pPr>
      <w:r>
        <w:rPr/>
        <w:t xml:space="preserve">дополнительной профессиональной образовательной программы </w:t>
      </w:r>
    </w:p>
    <w:p>
      <w:pPr>
        <w:pStyle w:val="Normal"/>
        <w:jc w:val="center"/>
        <w:rPr/>
      </w:pPr>
      <w:r>
        <w:rPr/>
        <w:t xml:space="preserve">повышения квалификации </w:t>
      </w:r>
    </w:p>
    <w:p>
      <w:pPr>
        <w:pStyle w:val="Heading1"/>
        <w:ind w:left="708" w:hanging="708"/>
        <w:rPr>
          <w:sz w:val="24"/>
        </w:rPr>
      </w:pPr>
      <w:r>
        <w:rPr>
          <w:sz w:val="24"/>
        </w:rPr>
        <w:t>"Охрана труда и техника безопасности"</w:t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tbl>
      <w:tblPr>
        <w:tblW w:w="58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81"/>
        <w:gridCol w:w="814"/>
        <w:gridCol w:w="932"/>
        <w:gridCol w:w="1515"/>
        <w:gridCol w:w="1634"/>
        <w:gridCol w:w="1399"/>
      </w:tblGrid>
      <w:tr>
        <w:trPr>
          <w:trHeight w:val="41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ов и  дисциплин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</w:t>
            </w:r>
          </w:p>
        </w:tc>
      </w:tr>
      <w:tr>
        <w:trPr>
          <w:trHeight w:val="4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ные занятия, стажировка, деловые иг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ложения трудового пра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партнерство в сфере охраны тру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огово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вое обеспечение охраны тру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ложения законодательства РФ о труде и об охране тру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ые правовые акты, содержа-щие государственные нормативные требования охраны труда, и ответст-венность за их несоблюд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труда женщин и работников в возрасте до 18 л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е время и время отдых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и и компенсации за работы с вредными и (или) опасными условиями тру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Государственный надзор и контроль за соблюдением трудового законода-тельства и иных нормативных правовых актов, содержащих нормы трудо-вого права Российской Федер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регулирование и техни-ческие регламен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вя регистрация потен-циально-опасных химических и биоло-гических веществ. Паспорта безопас-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ый контроль за охраной тру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работы по охране труда в организ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управления охраной труда в организ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рофессиональными рис-к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жба охраны тру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ая оценка условий тру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и утверждение правил и инструкций по охране тру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структаж, обучение, проверка знаний и допуск персонала к работ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санитарно-бытовых поме-щ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ланово-предупредительный ремонт зда-ний, сооружений и оборуд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ы кабинета охраны труда и уголка охраны тру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едварительных и пе-риодических медицинских осмот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Локальные нормативные акты по охране тру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асные и вредные производственные фактор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асные и вредные производственные фактор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климат производственных поме-щ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яжесть и напряженность тру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м. Вибрация. Ультразвук. Инфразву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товая сре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ые условия труда при работе на ПЭВ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магнитное излу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онизирующее излу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опасное производство отдельных видов рабо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безопасности при проведе-нии огневых рабо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безопасности при проведе-нии газоопасных рабо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безопасности при проведе-нии земляных рабо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безопасности при работе на высот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безопасности при эксплуа-тации электроустановок потребите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безопасности при эксплуа-тации транспортных средст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безопасности при погру-зочно-разгрузочных работ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безопасной эксплуата-ции подъемных сооружений и обору-дования, работающего под избыточ-ным давление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ая эксплуатация подъемных сооруж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ая эксплуатация лиф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езопасная эксплуатация оборудования, работающего под избыточным давление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жарная безопас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е понятия о горении и пожаро-взрывоопасных свойствах веществ и материалов, пожарной опасности зда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основы обеспечения пожарной безопасности организ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системах противо-пожарной защи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индивидуальной защи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средств индивидуальной защиты работающи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обеспечения работников пред-приятия средствами индивидуальной защи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счастные случаи на производстве и профессиональные заболе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несчастных случаев на производств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случаев профессиональ-ных заболева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рядок оформления и учета несчастных случаев и профессиональных забо-лева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социальное страхование от несчастных случаев на производстве и профзаболева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первой помощи пострадав-ши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первой помощи пострадавшим на производств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первой помощи пострадавшим от действия электрического то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3. КАЛЕНДАРНЫЙ УЧЕБНЫЙ ГРАФИК</w:t>
      </w:r>
    </w:p>
    <w:p>
      <w:pPr>
        <w:pStyle w:val="Normal"/>
        <w:jc w:val="center"/>
        <w:rPr/>
      </w:pPr>
      <w:r>
        <w:rPr/>
        <w:t xml:space="preserve">дополнительной профессиональной образовательной программы </w:t>
      </w:r>
    </w:p>
    <w:p>
      <w:pPr>
        <w:pStyle w:val="Normal"/>
        <w:jc w:val="center"/>
        <w:rPr/>
      </w:pPr>
      <w:r>
        <w:rPr/>
        <w:t>повышения квалификации</w:t>
      </w:r>
    </w:p>
    <w:p>
      <w:pPr>
        <w:pStyle w:val="Heading1"/>
        <w:ind w:left="708" w:hanging="708"/>
        <w:rPr>
          <w:sz w:val="24"/>
        </w:rPr>
      </w:pPr>
      <w:r>
        <w:rPr>
          <w:sz w:val="24"/>
        </w:rPr>
        <w:t>"Охрана труда и техника безопасности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9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0"/>
        <w:gridCol w:w="1560"/>
        <w:gridCol w:w="1680"/>
        <w:gridCol w:w="1560"/>
        <w:gridCol w:w="1560"/>
        <w:gridCol w:w="235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й месяц, в котором проводится обучение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обучения по программ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учебных зан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учебных зан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цикла об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мере поступления заяв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своения программы - 72 часа, 0,5 меся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проводятся по расписанию, утвержденному ректо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Рабочая программа</w:t>
      </w:r>
    </w:p>
    <w:p>
      <w:pPr>
        <w:pStyle w:val="Normal"/>
        <w:jc w:val="center"/>
        <w:rPr/>
      </w:pPr>
      <w:r>
        <w:rPr/>
        <w:t xml:space="preserve">дополнительной профессиональной образовательной программы </w:t>
      </w:r>
    </w:p>
    <w:p>
      <w:pPr>
        <w:pStyle w:val="Normal"/>
        <w:jc w:val="center"/>
        <w:rPr/>
      </w:pPr>
      <w:r>
        <w:rPr/>
        <w:t xml:space="preserve">повышения квалификации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Охрана труда и техника безопасно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708" w:hanging="708"/>
        <w:rPr/>
      </w:pPr>
      <w:r>
        <w:rPr/>
        <w:t>Тематический план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20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сновные положения трудового прав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вое обеспечение охраны труд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аботы по охране труда в организаци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4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асные и вредные производственные факторы</w:t>
            </w:r>
          </w:p>
        </w:tc>
      </w:tr>
      <w:tr>
        <w:trPr>
          <w:trHeight w:val="21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5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производство отдельных видов рабо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6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безопасной эксплуатации подъемных сооружений и оборудования, работающего под избыточным давлением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7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жарная безопасност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индивидуальной защиты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9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частные случаи на производстве и профессиональные заболевания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10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первой помощи пострадавшим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Heading1"/>
        <w:spacing w:lineRule="auto" w:line="360"/>
        <w:ind w:left="708" w:hanging="708"/>
        <w:rPr>
          <w:sz w:val="24"/>
        </w:rPr>
      </w:pPr>
      <w:r>
        <w:rPr>
          <w:sz w:val="24"/>
        </w:rPr>
        <w:t>СОДЕРЖАНИЕ ТЕМ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2"/>
        <w:gridCol w:w="554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ые положения трудового пра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партнерство в сфере ох-раны труд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, основные принципы и стороны социаль-ного партнерства. Представители работников и работодателей. Уровни и формы социального парт-нерства. Органы социального партнерства. Поря-док введения коллективных переговоров. Колек-тивные договоры и соглашения. Ответственность сторон социального партнерств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договор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трудового договора, стороны и содер-жание трудового договора. Условия об испытании. Порядок заключения трудовых договоров. Изме-нения трудового договора. Виды трудового до-говора. Особенности регулирования труда отдель-ных категорий работников. Процедура прекраще-ния трудового договора. Гарантии и компенсации работникам, связанные с прекращением трудового договора. Особенности регулирования труда дис-танционных работник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гарантии по оплате труда работ-никам. Формы оплаты труда. Дифференциация за-работной платы работников различных категорий. Установление заработной платы работникам. Выплата заработной платы работникам. Удержание из заработной платы работников. Оплата труда при выполнении работ в условиях, отклоняющихся от нормальных. Оплата труда при невыполнении норм труда, неисполнении трудовых обязанностей, при изготовлении бракованной продукции, при простое. Ответственность работодателя за задер-жку выплаты работникам заработной плат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е обеспечение охраны тру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положения законодательст-ва РФ о труде и об охране труд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ложения законодательства РФ о труде и об охране труда. Основные направления госу-дарственной политики в области охраны труда. Обязанности работодателя по обеспечению безо-пасных условий и охраны труда. Обязанности работников в области охраны труда. Управление охраной труда. Обеспечение прав работников на охрану труда. Гарантии права работников на труд в условиях, соответствующих требованиям охраны труда. Фиксирование мероприятий по улучшению условий и охраны тру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рмативные правовые акты, содержа-щие государственные нормативные требования охраны труда, и ответст-венность за их несоблюд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видов нормативных правовых актов, содержащих государственные нормативные требо-вания охраны труда. Порядок разработки, утверж-дения и изменения нормативных правовых актов, содержащих государственные нормативные требо-вания охраны труда. Локальные нормативные акты и порядок их применения. Международные правые акты, регулирующие вопросы безопасности и ги-гиены труда. Ответственность руководителей и должностных лиц за нарушение законодательства и иных нормативных правовых актов по охране труда. Административная ответственность руково-дителей и должностных лиц за нарушение законно-дательства и иных нормативных правовых актов по охране труда. Уголовная ответственность руково-дителей и должностных лиц за нарушение законно-дательства и иных нормативных правовых актов по охране тру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труда женщин и работников в возрасте до 18 лет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егулирования труда женщин. Осо-бенности регулирования труда беременных жен-щин, лиц с семейными трудностями. Особенности регулирования труда работников в возрасте до восемнадцати ле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ее время и время отдых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льная продолжительность рабочего времени. «Сокращенное» и «неполное» рабочее время. Про-должительность ежедневной работы. Работа в ночное время. Работа за пределами установленной продолжительности рабочего времени. Режим рабочего времени. Виды отдыха предусмотренные трудовым законодательство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арантии и компенсации за работы с вредными и (или) опасными условия-ми труд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енсации предоставляемые работникам за Ра-боты с вредными и (или) опасными условиями труда. Категории работников имеющие право на дополнительный отпуск и сокращенную продол-жительность рабочего времени. Условия при кото-рых устанавливается повышенная оплата труда. Нормативные акты определяющие основания для установления пении в связи с особыми условиями труда. Случаи в которых предоставляется лечебно-профилактическое питание. Случаи в которых работникам выдается молоко. Нормы выдачи равноценных пищевых продуктов. Правила приоб-ретения, выдачи, применения и организации хранения смывающихся и (или) обезвреживающих средст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ый надзор и контроль за соблюдением трудового законода-тельства и иных нормативных право-вых актов, содержащих нормы трудо-вого права Российской Федераци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органы осуществляющие надзор и контроль за соблюдением трудового законода-тельства и иных нормативных правовых актов, содержащих нормы трудового права. Права Феде-ральной инспекции труда. Государственная экспер-тиза условий труда. Административная ответствен-ность за невыполнение предписания инспектора и за нарушение трудового законодательства. Органы осуществляющие государственный контроль (над-зор) за соблюдением требований по безопасному ведению работ в отдельных сферах деятельности. Административное приостановление и временный запртет деятельности. Права юридических лиц и индивидуальных предпринимателей при проведе-нии госконтроля и муниципального контрол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ическое регулирование и техни-ческие регламент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. Техническое регулирование. Технический регламент. Стандартизация. Формы подтверждения соответствия. Государственный контроль за соблюдением требований технических регламент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вя регистрация потен-циально-опасных химических и биоло-гических веществ. Паспорта безопас-ност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и порядок государственной регистрации потенциально опасных химических и биологи-ческих веществ. Общие положения и требования, предъявляемые к оформлению производителями (поставщиками) паспортов безопасности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енный контроль за охраной труд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щественного контроля за охраной труда. Профессиональные союзы в области охраны труда. Уполномоченные (доверенные) лица по ох-ране труда. Комитеты (комиссии) по охране тру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по охране труда в орган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а управления охраной труда в организаци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управления охраной труда в организации. Основные элементы системы управления охраной труда. Применение системы управления охраной труда в организацию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профессиональными рис-кам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риски. Этапы управления про-фессиональными рисками. Классификация опас-ностей. Методы оценки профессиональных рисков. Меры по снижению уровней профессиональных рисков в организа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охраны труд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и основные задачи службы охраны труда в организации. Квалификационные характеристики должностей специалистов, осуществляющих рабо-ты в области охраны труда. Профстандарт «Спе-циалист в области охраны труда». Проведение ак-кредитации организаций в области охраны труда. Планирование работ по охране тру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иальная оценка условий труд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оведения СОУТ. Права и обязанности участников СОУТ. Комиссия по проведению СОУТ. Идентификация потенциально вредных и (или) опасных производственных факторов. Общие требования исследования (испытания) и измерения вредных и (или) опасных производственных факто-ров. Порядок оформления результатов проведения СОУТ. Государственный контроль (надзор) и профсоюзный контроль за соблюдением требова-ний Федерального закона «О специальной оценке труд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и утверждение правил и инструкций по охране труд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работка и утверждение правил и инструкций по охране труда. Разработка, утверждение и перес-мотр инструкций по охране труда для работников организации по профессиям, должностям и отдель-ным видам работ. Обеспечение работников орга-низации инструкциями по охране труда. Надзор и контроль за соблюдением правил и инструкций по охране тру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ктаж, обучение, проверка зна-ний и допуск персонала к работ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оведения и виды инструктажей по охране труда. Порядок обучения работников рабо-чих профессий. Порядок обучения по охране труда руководителей и специалист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ройство санитарно-бытовых поме-щений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производственных процессов в зависимости от характера и степени воздействия факторов производственной среды на работающих. Некоторые требования к устройству санитарно-бытовых помещений. Требования к устройству помещений здравоохранения. Требования к уст-ройству помещений предприятий общественного пита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ово-предупредительный ремонт зданий, сооружений и оборудован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безопасности при эксплуатации производст-венных зданий и сооружений. Виды и содержание технических осмотров. Порядок подготовки к проведению капитальных ремонтов зданий и сооружений. Порядок сдачи в ремонт и приемки из ремонта оборудования, зданий и сооружений. Порядок оформления и выдачи наряда-допуска. Требования безопасности при производстве ре-монтных рабо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аботы кабинета охраны труда и уголка охраны труд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создания и размещения кабинета охраны труда и уголка охраны труда. Основные нап-равления деятельности кабинета охраны труда и уголка охраны труда. Тематическая структура и оснащение кабинета охраны труда. Организация работы кабинета охраны тру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едварительных и пе-риодических медицинских осмотров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медицинских осмотров и цель их прове-дения. Обязанности работодателя по организации обязательных медицинских осмотров. Порядок организации медицинских осмотров. Требования к медицинским организациям, проводящим осмотр. Порядок проведения предварительных осмотров. Порядок проведения периодических осмотров. Порядок оформления результатов периодических медицинских осмотр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кальные нормативные акты по ох-ране труд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окальные нормативные акты организации по ох-ране труда (примерный перечень документации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асные и вредные производственные факто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асные и вредные производственные фактор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дные и опасные факторы производственной среды. Классификатор вредных и (или) опасных производственных факторов, содержаний перечень факторов подлежащих исследованиям (испыта-ниям) и измерениям при проведении СОУТ. Отнесение условий труда на рабочем месте по степени вредности и (или) опасности к классу (подклассу) условий труда по результатам прове-дения исследований (испытаний) и измерений вредных и (или) опасных производственных фак-торов. Гигиенические нормативы условий труда (ПДК и ПДУ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икроклимат производственных по-мещений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микроклимата. Характеристики категорий работ. Показатели параметров микроклимата. Оценка параметров микроклимат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яжесть и напряженность труд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тяжести трудового процесса. Показатели тяжести трудового процесса. Понятие напряжен-ности труда. Показатели напряженности трудового процесс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ум. Вибрация. Ультразвук. Инфра-звук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характеристики звуковых колебаний. Классификация шумов, воздействующих на человека. Методы измерения шума. Отнесение условий труда к классу (подклассу) условий труда при воздействии на работника шума. Методы и средства защиты от шума. Инфразвук, отнесение условий труда к классу (подклассу) условий труда при воздействии инфразвука, защита от инфразвука. Ультразвук, отнесение условий труда к классу (подклассу) условий труда при воздействии ультразвука, защита от ультразвука. Виды вибрации, отнесение условий труда к классу (подклассу) условий труда при воздействии на работника вибрации, меры и средства защита от вибрации, ответственность сторон в обеспечении вибрационной безопас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етовая сред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технические понятия. Виды освещения рабочих мест. Оценка освещения рабочих мест. Применяемые типы осветительных установок на рабочих мест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ые условия труда при работе на ПЭВМ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ребования к ПЭВМ. Основные требования  к помещениям для работы ПЭВМ. Общие требования к организации и оборудованию рабочих мест. Меры защит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магнитное излуч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электромагнитном излучении, его основные характеристики. Классификация электро-магнитных полей. Измерение электромагнитных полей и излучений. Источники возникновения электромагнитных излучений на рабочих мест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онизирующее излучени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онизирующих излучений. Виды ионизирующих излучений. Оценка ионизи-рующих излучений. Методы защиты от ионии-зирующих излучен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е производство отдельных видов рабо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бования безопасности при проведе-нии огневых работ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гневых работ. Порядок оформления огне-вых работ. Меры по обеспечению безопасности огневых работ. Требования безопасности при про-ведении огневых рабо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бования безопасности при проведе-нии газоопасных работ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опасные работы. Порядок организации газо-опасных работ. Требования предъявляемые к персоналу, проводящему газоопасные работы. Основные меры принимаемые для обеспечения безопасности газоопасных работ. Дополнительные меры безопасности принимаемые при работе внутри емкостей. Требования предъявляемые к средствам индивидуальной защиты, применяемым при выполнении газоопасных работ. Дополни-тельные требования безопасности предъявляемые при проведении электро- и газосварочных рабо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бования безопасности при проведе-нии земляных работ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ые и вредные производственные факторы возникающие при выполнении земляных работ. Случаи в которых производство земляных работ осуществляется по наряду-допуску. Требования предъявляемые к организации рабочих мест при выполнении земляных работ. Основные требова-ния безопасности при проведении земляных рабо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бования безопасности при работе на высот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на высоте. Требования к работникам, допускаемым к работе на высоте. Обязанности работодателя и ответственных лиц по обеспечению безопасности работ на высоте. Порядок органи-зации работ на высоте по наряду-допуску. Требо-вания, предъявляемые к производственным пло-щадкам. Порядок организации безопасного веде-ния работ на высоте. Требования к применению систем обеспечения безопасности работ на высоте и средствам индивидуальной защиты. Требования по охране труда к применению лестниц, стремяно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бования безопасности при эксплуа-тации электроустановок потребителей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ие помещений в отношении поражения людей электрическим током. Требования, к работникам, допускаемым к выполнению работ в электроустановках. Периодичность проверки зна-ний персонала, эксплуатирующего электроуста-новки. Требования, предъявляемые к формирова-нию комиссии по проверке знаний правил работы в электроустановках. Требования к неэлектротехни-ческому персоналу, выполняющему работы, при которых может возникнуть опасность поражения электрическим током. Обеспечение персонала средствами защиты. Организационные мероприя-тия по обеспечению безопасного проведения работ в электроустановках. Требования охраны труда при производстве работ в действующих электроуста-новках. Требования охраны труда при работе с переносным электроинструментом и светильни-ками, ручными электрическими машинами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бования безопасности при эксплуа-тации транспортных средств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вижения транспортных средств на предприятии. Требования предъявляемые к персо-налу при допуске к управлению транспортными средствами. Обязанности работодателя по органи-зации управления эксплуатацией транспортных средств. Требования безопасности при эксплуата-ции транспортных средств. Общие требования безопасности при транспортировании груза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бования безопасности при погру-зочно-разгрузочных работа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грузочно-разгрузочных работ. Требования к местам производства погрузочно-разгрузочных работ. Основные требования безо-пасности при проведении погрузочно-разгрузоч-ных работ. Общие требования к размещению груза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рганизация безопасной эксплуатации подъемных сооружений и оборудования, работающего под избыточным давлени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ая эксплуатация подъемных сооружений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одготовки грузоподъемных машин и механизмов к эксплуатации. Регистрация ГРУ-зоподъемных машин. Случаи в которых необхо-димо разрешение на пуск в работу грузоподъемных машин. Обязанности владельцев грузоподъемных машин, съемных грузозахватных приспособлений и тары по обеспечению их безопасной эксплуа-тации. Периодичность проверки знаний ответст-венных специалистов и обслуживающего персона-ла. Общие требования по обеспечению безопасного производства работ подъемными сооружениями. Порядок проведения экспертизы промышленной безопас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ая эксплуатация лифтов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ые правовые акты и техническая доку-ментация регулирующие безопасную эксплуата-цию лифтов. Формы оценки соответствия лифта и устройств безопасности лифта требованиям Техни-ческого регламента Таможенного союза «Безопас-ность лифтов». Порядок осуществления ввода лиф-та в эксплуатацию. Безопасная эксплуатация лиф-та. Правила обучения и проверки знаний обслужи-вающего персонала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ая эксплуатация оборудова-ния, работающего под избыточным давлением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ы и определения в области промышленной безопасности. Общие требования Технического регламента ТР ТС 032/2013 для нового оборудования, предназначенного для применения на территории Таможенного союза. Нормативные правовые акты, устанавливают единые требования к обеспечению промышленной безопасности опасных производственных объектов, на которых используется оборудование, работающее под избыточным давлением. Порядок ввода оборудования, работающего под давлением, подлежащее учету в территориальных органах Ростехнадзора. Требования к организациям, осуществляющим эксплуатацию оборудования под давлением и к работникам этих организаций. Порядок проведения экспертизы промышленной безопасности оборудования, работающего под давлением и находящегося в эксплуатации более 20 лет. Дополнительные требования к баллонам с целью обеспечения их безопасной эксплуатации. Порядок действий работников в случаях аварии или инцидент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онятия о горении и пожаро-взрывоопасных свойствах веществ и материалов, пожарной опасности зда-ний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 горении. Показатели взрывопо-жароопасности и пожарной опасности веществ и материалов. Классификация веществ и материалов по пожаровзрывоопасности и пожарной опасности. Классификация пожароопасных и взрывоопасных зон для выбора электротехнического и другого оборудования по степени их защиты. Классифи-кация электрооборудования по пожаровзрывоопас-ности и пожарной опасности. Классификация на-ружных установок по пожарной опасности. Класс-сификация производственных помещений, зданий, сооружений и строений по взрывопожарной и пожарной опас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основы обеспечения пожарной безопасности организаци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ринципы обеспечения пожарной безо-пасности. Ответственность за нарушения требо-ваний пожарной безопасности. Действия руководи-теля организации по установлению противопожар-ного режима на объектах. Требования к содер-жанию Инструкции о мерах пожарной безопаснос-ти на объекте. Порядок обучения мерам пожарной безопасности. Основные требования к разработке планов эвакуации людей при пожаре. Общие требования к оснащению территории и объектов организации знаками пожарной безопасности. Об-щие требования обеспечения пожарной безопас-ности в организа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 системах противо-пожарной защит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нности руководителя организации по обес-печению исправного состояния систем противопо-жарной защиты. Типы пожарной техники. Первич-ные средства пожаротушения. Класс пожара горю-чих веществ и материалов. Устройство, тактико-технические характеристики, правила эксплуата-ции огнетушителей. Наружное и внутреннее водоснабжение: назначение, устройство. Пожарные краны: размещение и осуществление контроля за внутренними пожарными кранами. Установки пожаротушения: спринклерные и дренчерные уста-новки. Действия работников при пожар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индивидуальной защи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средств индивидуальной защиты работающи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средств индивидуальной защиты в зависимости от их назначения. Краткая характе-ристика отдельных видов средств индивидуальной защит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рядок обеспечения работников предприятия средствами индивидуаль-ной защит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еспечения работников специаль-ной защитой, специальной обувью и другими средствами индивидуальной защиты (СИЗ). Поря-док выдачи и применения СИЗ. Порядок организа-ции хранения СИЗ и ухода за ними. Правила проведения сертификации СИЗ. Ответственность и контроль за соблюдением правил обеспечения работников СИЗ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счастные случаи на производстве и профессиональные заболе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едование несчастных случаев на производств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производственного травматизма. Виды и классификация несчастных случаев. Несчастные случаи на производстве, подлежащие расследо-ванию. Обязанности работников и работодателя при несчастном случае. Порядок извещения о несчастных случаях на производстве. Порядок фор-мирования комиссией по расследованию несчаст-ных случаев на производстве. Особенности форми-рования комиссий по расследованию несчастных случаев на производстве. Сроки расследования несчастных случаев на производстве. Порядок проведения расследования несчастных случаев на производстве. Проведение расследования несчаст-ных случаев государственным инспектором труда. Порядок рассмотрения разногласий по вопросам расследования, оформления и учета несчастных случае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едование случаев профессио-нальных заболеваний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оложения о профессиональных заболева-ниях. Порядок установления наличия профессио-нального заболевания. Порядок расследования обстоятельств и причин возникновения профессио-нального заболева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формления и учета несчаст-ных случаев и профессиональных заболеваний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нности работодателя при оформлении нес-частного случая на производстве. Порядок офор-мления акта о расследовании несчастного случая на производстве. Перечень материалов расследо-вания несчастного случая на производстве. Поря-док оформления расследования несчастного случая на производстве государственным инспектором труда, самостоятельно проводившим расследова-ние. Порядок регистрации несчастных случаев на производстве и профессиональных заболеваний. Порядок оформления акта о случае профессиональ-ного заболевания. Формы статистической отчет-ности по охране труда. Относительные показатели травматизма и профессиональной заболеваем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ое социальное страхование от несчастных случаев на производст-ве и профзаболеваний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и задачи обязательного со-циального страхования от несчастных случаев на производстве и профессиональных заболеваний. Категории лиц, подлежащих обязательному со-циальному страхованию от несчастных случаев на производстве и профессиональных заболеваний. Формирование средств на обязательное социальное страхование. Порядок финансового обеспечения за счет страховых взносов предупредительных мер по сокращению производственного травматизма. Пра-ва и обязанности страховател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первой помощи пострадавши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ой помощи пострадав-шим на производств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ервой помощи на месте происшествия: перечень состояний, при которых оказывается первая помощь и перечень мероприятий по оказанию первой помощи. Состав аптечки с минимально необходимыми средствами для оказания первой помощи. Основные признаки нарушения жизненно важных функций организма человека. Техника проведения базовых реанима-ционных мероприятий у взрослых. Общие принци-пы и приемы оказания первой помощи при острых кровотечениях, переломах, ушибах, ранениях, ожо-гах, отморожениях, при попадании инородных тел, при тепловом и солнечном ударах, отравлениях. Общие правила транспортировки пострадавши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ой помощи пострадав-шим от действия электрического ток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ой доврачебной помощи пострадав-шим от воздействия электрического тока. Способы освобождения пострадавшего от действия электри-ческого тока. Правила оказания первой доврачеб-ной помощи пострадавшим от воздействия элек-трического то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4.Организационно-педагогические условия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 Профессорско-преподавательский состав</w:t>
      </w:r>
    </w:p>
    <w:p>
      <w:pPr>
        <w:pStyle w:val="TextBody"/>
        <w:ind w:firstLine="709"/>
        <w:jc w:val="both"/>
        <w:rPr>
          <w:b/>
          <w:b/>
          <w:bCs/>
          <w:sz w:val="26"/>
          <w:szCs w:val="26"/>
        </w:rPr>
      </w:pPr>
      <w:r>
        <w:rPr/>
        <w:t xml:space="preserve">Курс подготовила старший преподаватель кафедры </w:t>
      </w:r>
      <w:r>
        <w:rPr>
          <w:bCs/>
        </w:rPr>
        <w:t>«Научно-технического прогресса и организации производства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4.2. Материально-технические услови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478"/>
        <w:gridCol w:w="4903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изированных аудиторий, кабинетов, лаборатор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орудования,  программного обеспечения 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 клас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 xml:space="preserve">СДО </w:t>
            </w:r>
            <w:r>
              <w:rPr>
                <w:lang w:val="en-US"/>
              </w:rPr>
              <w:t>Moodle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Комплект бланков технической документации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Комплект учебно-методической документации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Лекции по программе «Охрана труда и техника безопасности»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Фонд оценочных средств для итоговой аттестац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5. Итоговая аттестация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1. Требования к итоговой аттес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К итоговой аттестации допускаются слушатели, освоившие все разделы программы. Итоговая аттестация проводится </w:t>
      </w:r>
      <w:r>
        <w:rPr/>
        <w:t>в форме</w:t>
      </w:r>
      <w:r>
        <w:rPr>
          <w:bCs/>
        </w:rPr>
        <w:t xml:space="preserve"> зачета. При успешном прохождении аттестации обучающиеся получают удостоверение о повышении квалификации установленного образца.</w:t>
      </w:r>
    </w:p>
    <w:p>
      <w:pPr>
        <w:pStyle w:val="Normal"/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2.  Оценка  качества  освоения  программы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Система контроля качества обучения слушателей  включает: текущий контроль (промежуточную оценку по отдельным темам, модулям) и итоговую аттестацию по окончании программы обучения. Оценка качества освоения программы осуществляется комиссией по проверке знаний требований охраны труда, утвержденной приказом ректора института.  Все члены комиссии должны быть аттестованы и иметь соответствующие  документы.  </w:t>
      </w:r>
    </w:p>
    <w:p>
      <w:pPr>
        <w:pStyle w:val="Normal"/>
        <w:ind w:firstLine="709"/>
        <w:jc w:val="both"/>
        <w:rPr/>
      </w:pPr>
      <w:r>
        <w:rPr/>
        <w:t xml:space="preserve">Проверка знаний проводится в виде зачета в форме тестирования на базе СДО </w:t>
      </w:r>
      <w:r>
        <w:rPr>
          <w:lang w:val="en-US"/>
        </w:rPr>
        <w:t>Moodle</w:t>
      </w:r>
      <w:r>
        <w:rPr/>
        <w:t xml:space="preserve">. Слушатель  считается аттестованным, если имеет по итоговому тестированию не менее 70% правильных ответов. Итоговая аттестация по дополнительной профессиональной образовательной программы «Охрана труда и техника безопасности» осуществляется с целью оценки теоретической и практической подготовки специалистов в соответствии с содержанием дополнительной профессиональной образовательной программы.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Оценочные материалы</w:t>
      </w:r>
      <w:r>
        <w:rPr/>
        <w:t>. Для оценки качества освоения программы повышения квалификации имеется фонд  оценочных средств (ФОС) для  проведения итоговой аттестации. Фонд оценочных материалов составляют: билеты итогового контроля знаний (Образец Приложение 1)</w:t>
      </w:r>
    </w:p>
    <w:p>
      <w:pPr>
        <w:pStyle w:val="TextBody"/>
        <w:spacing w:lineRule="auto" w:line="360"/>
        <w:ind w:right="-28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right="-285" w:hanging="0"/>
        <w:rPr>
          <w:b/>
          <w:b/>
          <w:bCs/>
        </w:rPr>
      </w:pPr>
      <w:r>
        <w:rPr>
          <w:b/>
          <w:bCs/>
        </w:rPr>
        <w:t>6. Список рекомендуемой литературы</w:t>
      </w:r>
    </w:p>
    <w:tbl>
      <w:tblPr>
        <w:tblW w:w="104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тем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-методических материа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РАЗДЕЛ 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2" w:leader="none"/>
              </w:tabs>
              <w:ind w:left="0" w:firstLine="192"/>
              <w:jc w:val="both"/>
              <w:rPr/>
            </w:pPr>
            <w:r>
              <w:rPr/>
              <w:t>Трудовой кодекс Российской Федерации (с изменениями и дополнениями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2" w:leader="none"/>
              </w:tabs>
              <w:ind w:left="0" w:firstLine="192"/>
              <w:jc w:val="both"/>
              <w:rPr/>
            </w:pPr>
            <w:r>
              <w:rPr/>
              <w:t>Кодекс Российской Федерации об административных правонарушениях (с изменениями и дополнениями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2" w:leader="none"/>
              </w:tabs>
              <w:ind w:left="0" w:firstLine="192"/>
              <w:jc w:val="both"/>
              <w:rPr/>
            </w:pPr>
            <w:r>
              <w:rPr/>
              <w:t>Федеральный закон «О Российской трехсторонней комиссии по регулированию социально-трудовых отношений» от 01.05.1999 года № 92-ФЗ (с изменениями и дополнениями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2" w:leader="none"/>
              </w:tabs>
              <w:ind w:left="0" w:firstLine="192"/>
              <w:jc w:val="both"/>
              <w:rPr/>
            </w:pPr>
            <w:r>
              <w:rPr/>
              <w:t>Федеральный закон «О профессиональных союзах, их правах и гарантиях деятельности» от 12.01.1996 года № 10-ФЗ (с изменениями и дополнениями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2" w:leader="none"/>
              </w:tabs>
              <w:ind w:left="0" w:firstLine="192"/>
              <w:jc w:val="both"/>
              <w:rPr/>
            </w:pPr>
            <w:r>
              <w:rPr/>
              <w:t>Гражданский кодекс Российской Федерации (с изменениями и дополнениями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2" w:leader="none"/>
              </w:tabs>
              <w:ind w:left="0" w:firstLine="192"/>
              <w:jc w:val="both"/>
              <w:rPr/>
            </w:pPr>
            <w:r>
              <w:rPr/>
              <w:t>Уголовный кодекс Российской Федерации (с изменениями и дополнениями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2" w:leader="none"/>
              </w:tabs>
              <w:ind w:left="0" w:firstLine="192"/>
              <w:jc w:val="both"/>
              <w:rPr/>
            </w:pPr>
            <w:r>
              <w:rPr/>
              <w:t>Федеральный закон Российской Федерации от 19.06.2000 года № 82 «О минимальном размере оплаты труда» (с изменениями и дополнениями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2" w:leader="none"/>
              </w:tabs>
              <w:ind w:left="0" w:firstLine="192"/>
              <w:jc w:val="both"/>
              <w:rPr/>
            </w:pPr>
            <w:r>
              <w:rPr/>
              <w:t>Конвенция относительно защиты заработной платы. Заключена в Женеве 01.07.1949 года № 95. Ратифицирована Президиумом Верховного Совета СССР 31.-1.1961 год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2" w:leader="none"/>
              </w:tabs>
              <w:ind w:left="12" w:firstLine="120"/>
              <w:rPr/>
            </w:pPr>
            <w:r>
              <w:rPr/>
              <w:t>Постановление Совета Министров СССР от 23.05.1957 года № 566 «О порядке выплаты заработной платы за первую половину месяца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2" w:leader="none"/>
              </w:tabs>
              <w:ind w:left="0" w:firstLine="192"/>
              <w:jc w:val="both"/>
              <w:rPr/>
            </w:pPr>
            <w:r>
              <w:rPr/>
              <w:t>Постановление Правительства Российской Федерации от 22.07.2008 года № 554 «О минимальном размере повышения оплаты труда за работу в ночное время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РАЗДЕЛ 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 Трудовой кодекс Российской Федерации (с изменениями и дополнениями)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. Федеральный закон Российской Федерации от 12.01.1996 года № 10 «О профессиональных союзах, их правах и гарантиях деятельности»</w:t>
            </w:r>
          </w:p>
          <w:p>
            <w:pPr>
              <w:pStyle w:val="Normal"/>
              <w:ind w:left="12" w:firstLine="240"/>
              <w:jc w:val="both"/>
              <w:rPr/>
            </w:pPr>
            <w:r>
              <w:rPr/>
              <w:t>3. Постановление Минтруда Российской Федерации от 08.04.1994 года № 30 «Об утверждении Рекомендаций по организации работы уполномоченного (доверенного) лица по охране труда профессионального союза или трудового коллектива»</w:t>
            </w:r>
          </w:p>
          <w:p>
            <w:pPr>
              <w:pStyle w:val="Normal"/>
              <w:shd w:fill="FFFFFF" w:val="clear"/>
              <w:spacing w:lineRule="exact" w:line="278"/>
              <w:ind w:left="14" w:right="-5" w:firstLine="238"/>
              <w:jc w:val="both"/>
              <w:rPr/>
            </w:pPr>
            <w:r>
              <w:rPr/>
              <w:t>4. Инструкция о порядке государственной регистрации потенциально опасных химических и биологических веществ Госкомсанэпиднадзора и Минприроды России от 25.05.1993 года</w:t>
            </w:r>
          </w:p>
          <w:p>
            <w:pPr>
              <w:pStyle w:val="Normal"/>
              <w:shd w:fill="FFFFFF" w:val="clear"/>
              <w:spacing w:lineRule="exact" w:line="278"/>
              <w:ind w:left="14" w:right="-5" w:firstLine="238"/>
              <w:jc w:val="both"/>
              <w:rPr/>
            </w:pPr>
            <w:r>
              <w:rPr/>
              <w:t>5. Федеральный закон Российской Федерации от 27.12.2002 года № 184 «О техническом регулировании» (с изменениями и дополнениями)</w:t>
            </w:r>
          </w:p>
          <w:p>
            <w:pPr>
              <w:pStyle w:val="Normal"/>
              <w:shd w:fill="FFFFFF" w:val="clear"/>
              <w:spacing w:lineRule="exact" w:line="278"/>
              <w:ind w:left="14" w:right="-5" w:firstLine="238"/>
              <w:jc w:val="both"/>
              <w:rPr/>
            </w:pPr>
            <w:r>
              <w:rPr/>
              <w:t>6. Кодекс Российской Федерации об административных правонарушениях (с изменениями и дополнениями)</w:t>
            </w:r>
          </w:p>
          <w:p>
            <w:pPr>
              <w:pStyle w:val="Normal"/>
              <w:shd w:fill="FFFFFF" w:val="clear"/>
              <w:spacing w:lineRule="exact" w:line="278"/>
              <w:ind w:left="14" w:right="-5" w:firstLine="238"/>
              <w:jc w:val="both"/>
              <w:rPr/>
            </w:pPr>
            <w:r>
              <w:rPr/>
              <w:t>7. Гражданский кодекс Российской Федерации (с изменениями и дополнениями)</w:t>
            </w:r>
          </w:p>
          <w:p>
            <w:pPr>
              <w:pStyle w:val="Normal"/>
              <w:ind w:firstLine="238"/>
              <w:jc w:val="both"/>
              <w:rPr/>
            </w:pPr>
            <w:r>
              <w:rPr/>
              <w:t>8. Федеральный закон Российской Федерации от 26.12.2008 года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9. Постановление Правительства Российской Федерации от 30.06.2004 года № 324 «Об утверждении Положения о Федеральной службе по труду и занятости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0. Постановление Правительства Российской Федерации от 30.06.2004 года № 322 «Об утверждении Положения о Федеральной службе по надзору в сфере защиты прав потребителей и благополучия человека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1. Постановление Правительства Российской Федерации от 30.07.2004 года № 401 «Положение о Федеральной службе по экологическому, технологическому и атомному надзору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2. Постановление Правительства Российской Федерации от 18.07.2002 года № 537 «О списках производств, работ, профессий и должностей, с учетом которых досрочно назначается трудовая пенсия по старости в соответствии со статьей 27 ФЗ (с изменениями от 24.04.2003 года № 239)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3. Постановление Кабинета Министров СССР от 26.01.1991 года № 10 «Об утверждении списков производств, работ, профессий, должностей и показателей дающих право на льготное пенсионное обеспечение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4. Приказ Минздравсоцразвития России от 16.02.2009 года № 45н «Об утверждении норм и условий бесплатной выдачи работникам, занятым на работах с вредными условиями труда, молока или других пищевых продуктов, порядка осуществления компенсационной выплаты в размере, эквивалент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 (в редакции Приказа Минздравсоцразвития России от 19.04.2010 года № 245н)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5. Приказ Минздравсоцразвития России от 16.02.2009 года № 46н «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питания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6. Приказ Минздравсоцразвития России от 17.12.2010 года № 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7. Постановление Правительства Российской Федерации от 25.02.2000 года № 162 «Перечень тяжелых работ и работ с вредными или опасными условиями труда, при выполнении которых запрещается применение труда женщин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8.  Постановление Правительства Российской Федерации от 25.02.2000 года № 163 «Перечень тяжелых работ и работ с вредными или опасными условиями труда, при выполнении которых запрещается применение труда лиц, моложе восемнадцати лет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9. Постановление Совета Министров – Правительства Российской Федерации от 06.02.1993 года № 105 «О новых нормах предельно-допустимых нагрузок для женщин при подъеме и перемещении тяжестей вручную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0. СанПиН 2.2.555-96. Гигиенические требования к условиям труда женщин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1. МУ 2.4.6.665-97. Медико-биологические критерии оценки условий труда с целью определения противопоказаний и показаний к применению труда подростков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2. Уголовный кодекс Российской Федерации (с изменениями и дополнениями)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3. Постановление Правительства Российской Федерации от 27.12.2010 года № 1160 «Об утверждении положения о разработке, утверждении и изменении нормативных правовых актов, содержащих государственные требования охраны труда»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52"/>
              <w:jc w:val="both"/>
              <w:rPr/>
            </w:pPr>
            <w:r>
              <w:rPr/>
              <w:t>24. Постановление Минтруда России от 17.12.2002 года № 80 «Об утверждении Методических рекомендаций по разработке государственных нормативных требований охраны труда»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52"/>
              <w:jc w:val="both"/>
              <w:rPr/>
            </w:pPr>
            <w:r>
              <w:rPr/>
              <w:t>25. Постановление Минтруда России и Минобразования России от 13.01.2003 года № 1/29 «Об утверждении Порядка обучения по охране труда и проверки знаний требований охраны труда работников организации»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52"/>
              <w:jc w:val="both"/>
              <w:rPr/>
            </w:pPr>
            <w:r>
              <w:rPr/>
              <w:t>26. Приказ Минздравсоцразвития России от 01.04.2010 года № 205н «Об утверждении перечня услуг в области охраны труда, для оказания которых необходима аккредитация, и правил аккредитации организаций, оказывающих услуги в области охраны труда»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27. Конституция Российской Федерации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28. Список производств, цехов, профессий и должностей с вредными условиями труда, работа в которых дает право на дополнительный отпуск и сокращенный рабочий день (утвержден Госкомтрудом СССР и Президиумом ВЦСПС от 25.10.1974 года № 298/П-22 с последующими изменениями и дополнениями)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29. Федеральный закон РФ от 09.05.2005 года № 45-ФЗ «О внесении изменений в Кодекс РФ об административных правонарушениях и другие законодательные акты РФ, а также о признании утратившим силу некоторых положений законодательных актов РФ»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30. Указ Президента РФ от 09.03.2004 года № 314 «О системе и структуре федеральных органов исполнительной власти»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31. Указ Президента РФ от 21.05.2012 года № 636 «О структуре федеральных органов исполнительной власти»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32. Постановление Правительства РФ от 02.06.2008 года № 423 «О некоторых вопросах деятельности Министерства здравоохранения и социального развития РФ и Федерального медико-биологического агентства»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33. Постановление Правительства РФ от 19.06.2012 года № 610 «Положение о Министерстве труда социальной защите РФ»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34. Федеральный закон от 30.06.2006 года № 90-ФЗ «О внесении изменений в Трудовой кодекс РФ…»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35. СанПиН 2.4.6.2553-09. Санитарно-эпидемиологические требования к безопасности условий труда работников, не достигших 18-летнего возраста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36. Постановление ВС СССР от 10.04.1990 года № 1420-1 (с изменениями и дополнениями). О неотложных мерах по улучшению положения женщин, охране материнства и детства, укреплению семьи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37. Федеральный закон от 28.12.2013 года № 400-ФЗ «О страховых пенсиях» (с изменениями и дополнениями)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38. Федеральный закон от 08.06.2015 года № 152-ФЗ «О внесении изменений в статью 104 ТК РФ»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39. Приказ Минтруда России от 12.08.2014 года № 549н «Об утверждении Порядка проведения государственной экспертизы условий труда»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40. Постановление Правительства РФ от 20.07.2013 года № 609 «О ведении федерального регистра потенциально опасных химических и биологических веществ, изменении и признании утратившими силу некоторых актов Правительства РФ»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41. ГОСТ 30333-2007 «Паспорт безопасности химической продукции. Общие требования»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42. Приказ Минтруда РФ от 24.06.2014 года № 412н «Об утверждении типового положения о комитете (комиссии) по охране труд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РАЗДЕЛ 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1. Федеральный закон Российской Федерации от 30.03.1999 года № 52 «О санитарно-эпидемиологическом благополучии населения»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52"/>
              <w:jc w:val="both"/>
              <w:rPr/>
            </w:pPr>
            <w:r>
              <w:rPr/>
              <w:t>2. Трудовой кодекс Российской Федерации (с изменениями и дополнениями)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52"/>
              <w:jc w:val="both"/>
              <w:rPr/>
            </w:pPr>
            <w:r>
              <w:rPr/>
              <w:t>3. Федеральный закон Российской Федерации от 24.07.1998 года № 125 «Об обязательном социальном страховании от несчастных случаев на производстве и профессиональных заболеваний»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52"/>
              <w:jc w:val="both"/>
              <w:rPr/>
            </w:pPr>
            <w:r>
              <w:rPr/>
              <w:t>4. Постановление Правительства Российской Федерации от 23.09.2002 года № 695 «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»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52"/>
              <w:jc w:val="both"/>
              <w:rPr/>
            </w:pPr>
            <w:r>
              <w:rPr/>
              <w:t>5. Приказ Минздравсоцразвития России от 12.04.2011 года № 302н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6. Постановление Министерства труда и социального развития Российской Федерации от 17.01.2001 года № 7 «Об утверждении Рекомендаций по организации работы кабинета охраны труда и уголка охраны труд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exact" w:line="278"/>
              <w:ind w:left="14" w:right="192" w:firstLine="238"/>
              <w:jc w:val="both"/>
              <w:rPr/>
            </w:pPr>
            <w:r>
              <w:rPr/>
              <w:t>7. Положение о проведении планово-предупредительного ремонта производственных зданий и сооружений (Утверждено Постановлением Госстроя СССР от 29.12.1973 года № 279)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8. СНиП 3.01.04-87. Приемка в эксплуатацию законченных строительных объектов. Основные положения (с изменениями за 1988 год)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9. СП 2.2.1.1312-03. Гигиенические требования к проектированию вновь строящихся и реконструируемых промышленных предприятий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10. Конституция Российской Федерации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11. Постановление Минтруда России и Минобразования России от 13.01.2003 года № 1/29 «Об утверждении Порядка обучения по охране труда и проверки знаний требований охраны труда работников организации»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12. Приказ Минздравсоцразвития России от 01.04.2010 года № 205н «Об утверждении перечня услуг в области охраны труда, для оказания которых необходима аккредитация, и правил аккредитации организаций, оказывающих услуги в области охраны труда»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13. Постановление Минтруда России от 08.02.2000 года № 14 «Об утверждении Рекомендаций по организации работы службы охраны труда в организации»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14. ГОСТ 12.0.004-90. ССБТ. Организация обучения безопасности труда. Общие положения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15. Постановление Правительства Российской Федерации от 27.12.2010 года № 1160 «Об утверждении положения о разработке, утверждении и изменении нормативных правовых актов, содержащих государственные требования охраны труда»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16. Постановление Минтруда России от 17.12.2002 года № 80 «Об утверждении Методических рекомендаций по разработке государственных нормативных требований охраны труда»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17. Постановление Правительства Российской Федерации от 13.08.1997 года № 1009 «Об утверждении правил подготовки нормативных правовых актов федеральных органов исполнительной власти и их государственной регистрации»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18.  Постановление Правительства Российской Федерации от 26.08.1995 года № 843 «О мерах по улучшению условий и охраны труда»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19. Постановление Минтруда России от 22.01.2001 года № 10 «Об утверждении Межотраслевых нормативов численности работников службы охраны труда в организациях»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20. ГОСТ 12.0.230-2007 ССБТ. Система стандартов безопасности труда. Система управления охраной труда. Общие требования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21. ГОСТ 12.0.007-2009 ССБТ, Система управления охраной труда в организации. Общие требования по разработке, применению, оценке и совершенствованию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22. ГОСТ 12.0.009-2009 ССБТ. Система управления охраной труда на малых предприятиях. Требования и рекомендации по применению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23. Федеральный закон Российской Федерации № 426 от 28.12.2013 года «О специальной оценке условий труда»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24. ГОСТ 12.0.230.1-2015. ССБТ. Системы управления охраной труда. Руководство по применению ГОСТ 12.0.230-2007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25. ГОСТ 12.0.230.2-2015. ССБТ. Системы управления охраной  труда. Оценка соответствия. Требования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26. ГОСТ Р 12.0.008-2009. ССБТ. Системы управления охраной  труда. Проверка (аудит)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 xml:space="preserve">27. </w:t>
            </w:r>
            <w:r>
              <w:rPr>
                <w:lang w:val="en-US"/>
              </w:rPr>
              <w:t>OHSAS</w:t>
            </w:r>
            <w:r>
              <w:rPr/>
              <w:t xml:space="preserve"> 18001:2007. Системы менеджмента гигиены и безопасности труда – Требования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28. МОТ СУОТ 2001. Руководство по системам управления безопасностью и охраной труда. Женева: Международное бюро труда, 2003.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29. Приказ Минтруда России от 19.08.2016 года № 438н «Об утверждении Типового положения о системе управления охраной труда»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30. ГОСТ Р 12.0.009-2009. ССБТ. Система управления охраной труда на малых предприятиях. Требования и рекомендации по применению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31. ГОСТ Р 12.0.010-2009. Система стандартов безопасности труда (ССБТ), Системы управления охраной труда. Определение опасностей и оценка рисков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32. Постановление Правительства РФ от 22.01.2013 года № 23 «О правилах разработки, утверждения и применения профессиональных стандартов» (с изменениями и дополнениями)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33. Приказ Минтруда России от 24.06.2014 года № 412 «Об утверждении типового положения о комитете (комиссии) по охране труда»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34. Приказ Минздравсоцразвития России от 01.03.2012 года № 181н «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»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35. Приказ Минздравсоцразвития России от 17.05.2012 года № 559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специалистов, осуществляющих работы в области охраны труда»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36. Приказ Минтруда России от 04.08.2014 года № 524н «Об утверждении профессионального стандарта «Специалист в области охраны труда»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37. Приказ Минтруда России от 12.04.2013 года № 148н «Об утверждении уровней квалификации в целях разработки проектов профессиональных стандартов»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38. Федеральный закон от 01.05.2016 года № 136-ФЗ «О внесении изменений в статью 11 Федерального закона «Об индивидуальном (персонифицированном) учете в системе обязательного страхования» и Федеральный закон «О специальной оценке условий труда»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39. Федеральный закон от 28.12.2013 года № 421-ФЗ «О внесении изменений в отдельные законодательные акты РФ в связи с принятием Федерального закона «О специальной оценке условий труда»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40. Приказ Минтруда № 33н от 24.01.2014 года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41. Приказ Минтруда России № 80н от 07.02.2014 года «О форме и порядке подачи декларации соответствия условий труда государственным нормативным требованиям охраны труда, Порядок формирования и ведения реестра деклараций соответствия условий труда государственным нормативным требованиям охраны труда»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42. Приказ Минтруда России от 05.12.2016 года № 709н «Об утверждении Административного регламента предоставления Федеральной службой по труду и занятости государственной услуги по рассмотрению разногласий по вопросам проведения специальной оценки условий труда, несогласия работника с результатами проведения специальной оценки условий труда на его рабочем месте, а также жалоб работодателей на действия (бездействия) организации, проводящей специальную оценку условий труда»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43. Постановление Президиума Центрального комитета Профессионального союза работников здравоохранения РФ от 15.12.2016 года № 6-14 «Об утверждении в новой редакции Регламента проведения независимой экспертизы условий труда профсоюзным экспертам»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44. Рекомендации по разработке и оформлению Правил по охране труда (одобрены Ученым советом ФГБУ «ВНИИ охраны и экономики труда» Министерства труда и социальной защиты РФ (протокол от 20.05.2015 года № 2, п.3)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45. Федеральный закон от 29.12.2012 года № 273-ФЗ «Об образовании в Российской Федерации»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46. Федеральный закон от 30.12.2009 года № 384-ФЗ «технический регламент о безопасности зданий и сооружений»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47. Свод правил СП 44.13330.2011 Административные и бытовые здания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48. Постановление Совета Министров – Правительства РФ от 28.04.1993 года № 377 «О реализации Закона РФ «О психиатрической помощи и гарантиях прав граждан при ее оказании»</w:t>
            </w:r>
          </w:p>
          <w:p>
            <w:pPr>
              <w:pStyle w:val="Normal"/>
              <w:shd w:fill="FFFFFF" w:val="clear"/>
              <w:spacing w:lineRule="exact" w:line="278"/>
              <w:ind w:left="14" w:right="132" w:firstLine="238"/>
              <w:jc w:val="both"/>
              <w:rPr/>
            </w:pPr>
            <w:r>
              <w:rPr/>
              <w:t>49. Андреева Ж.Г. Обучение по охране труда в организации. – Новая Вилга, 2015 г.</w:t>
            </w:r>
          </w:p>
          <w:p>
            <w:pPr>
              <w:pStyle w:val="Normal"/>
              <w:shd w:fill="FFFFFF" w:val="clear"/>
              <w:spacing w:lineRule="exact" w:line="278"/>
              <w:ind w:left="14" w:right="132" w:firstLine="238"/>
              <w:jc w:val="both"/>
              <w:rPr/>
            </w:pPr>
            <w:r>
              <w:rPr/>
              <w:t>50. Андреева Ж.Г. Примерный перечень документов по охране труда на предприятии. – Новая Вилга, 2015 г.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51. Андреева Ж.Г.  Обучение по охране труда. – Новая Вилга, 2015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РАЗДЕЛ 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1. Федеральный закон Российской Федерации от 30.03.1999 года № 52 «О санитарно-эпидемиологическом благополучии населения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. ГОСТ Р 50923-96. Дисплеи. Рабочее место оператора. Общие эргономические требования и требования к производственной среде. Требования к проведению контроля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3. ГОСТ Р 50948-2001. Средства отображения информации индивидуального пользователя. Общие экономические требования и требования безопасности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4. ГОСТ Р 51070-97. Измерители напряженности электрического и магнитного полей. Общие технические требования и методы испытаний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5. СанПиН 2.2.2/2.4.1340-03. Гигиенические требования к персональным электронно-вычислительным машинам и организации работы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6. СП 2.2.2.1327-03. Гигиенические требования к организации технологических процессов, производственному оборудованию и рабочему инструменту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7 ГН 2.1.8/2.2.4.2262-07. Предельно допустимые уровни магнитных полей частотой 50ГЦ в помещениях жилых, общественных зданий и на селитебных территориях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8. ГОСТ Р54944-2012. Национальный стандарт. Здания и сооружения. Методы измерения освещенности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9. СанПиН 2.2.1/2.1.1.1278-03. Гигиенические требования к естественному, искусственному и совмещенному освещению жилых и общественных зданий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0. МУ 2.2.4.706-981/МУ ОТ РМ 01-08. Оценка освещения рабочих мест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1. ГОСТ 23479-79. Контроль неразрушающий. Методы оптического вида. Общие требования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2. РД 03-606-03. Инструкция по визуальному и измерительному контролю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3. СП 2.2.4/2.1.8.562-96. Шум на рабочих местах, в помещениях жилых, общественных зданий и на территории жилой застройки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4. СН 2.2.4/2.1.8.566-96. Производственная вибрация, вибрация в помещениях жилых и общественных зданиях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5. СН 2.2.4/2.1.8.583-96. Инфразвук на рабочих местах, в жилых помещениях и на территории жилой застройки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6. СанПиН 2.2.4/2.1.8.582-96. Гигиенические требования при работах с источниками воздушного и контактного ультразвука промышленного, медицинского и бытового назначения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7. ГОСТ 12.1.012-2004 ССБТ. Вибрационная безопасность. Общие требования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8. ГОСТ 12.1.001-89 ССБТ. Ультразвук. Общие требования безопасности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9. ГОСТ 12.1.029-80 ССБТ. Средства и методы защиты от шума. Классификация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0. ГОСТ 12.1.003-83. Шум. Общие требования безопасности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1. ГОСТ 8.417-2002. Государственная система обеспечения единства измерений. Единицы величин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2. Постановление Правительства Российской Федерации от 06.02.1993 года № 105 «О новых нормах предельно допустимых нагрузок для женщин при подъеме и перемещении тяжестей вручную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2. СанПиН 2.2.0.555-96. Гигиенические требования к условиям труда женщи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252"/>
              <w:jc w:val="both"/>
              <w:rPr/>
            </w:pPr>
            <w:r>
              <w:rPr/>
              <w:t>23. ГОСТ 12.2.049-80 ССБТ. Оборудование производственное. Общие эргономические требования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4. СанПиН 2.2.4.548-96. Гигиенические требования к микроклимату производственных помещений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5. ГОСТ 12.1.005-88 ССБТ. Общие санитарно-гигиенические требования к воздуху рабочей зоны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6. ГОСТ 12.1.007-76 ССБТ. Вредные вещества. Классификация и общие требования безопасности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7. Трудовой кодекс Российской Федерации (с изменениями и дополнениями)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28. ГН 2.2.5.1313-03. Предельно-допустимые концентрации вредных веществ в воздухе рабочей зоны 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29. Федеральный закон Российской Федерации № 426 от 28.12.2013 года «О специальной оценке условий труда»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30. Приказ Минтруда № 33н от 24.01.2014 года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31. ГОСТ 12.0.003-2015. ССБТ. Опасные и вредные производственные факторы. Классификация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32. ГН 2.2.5.2308-07. Ориентировочные безопасные уровни воздействия (ОБУВ) вредных веществ в воздухе рабочей зоны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33. ГОСТ Р 12.4.236-2011 ССБТ. Одежда специальная для защиты от пониженных температур. Технические требования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34. СанПиН 2.2.4.3359-16 Санитарно-эпидемиологические требования к физическим факторам на рабочих местах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35. ГОСТ 12.4.026-2015 ССБТ. Цвета сигнальные, знаки безопасности и разметка сигнальная. Назначения и правила применения. Общие технические требования и характеристики. Методы испытаний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36. ГОСТ Р ИСО 9612-2013 Акустика. Измерения шума для оценки его воздействия на человека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37. СП 52.13330.2011. Естественное и искусственное освещение. Утвержден приказом Минрегиона России от 27.12.2010 года № 783</w:t>
            </w:r>
          </w:p>
          <w:p>
            <w:pPr>
              <w:pStyle w:val="Normal"/>
              <w:shd w:fill="FFFFFF" w:val="clear"/>
              <w:spacing w:lineRule="exact" w:line="278"/>
              <w:ind w:left="14" w:right="192" w:firstLine="238"/>
              <w:jc w:val="both"/>
              <w:rPr/>
            </w:pPr>
            <w:r>
              <w:rPr/>
              <w:t>38. МУК 4.3.2812-10. Инструментальный контроль оценки освещенности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39. ГОСТ Р 50949-2001. Средства отображения информации индивидуального пользователя. Методы измерений и оценки эргономических параметров и параметров безопасности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40. ГОСТ 12.1.045-84. ССБТ. Электрические поля. Допустимые уровни на рабочих местах и требования к проведению контроля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41. ГОСТ 12.1.002-84 ССБТ. Электрические поля промышленной частоты. Допустимые уровни напряженности и требования к проведению контроля на рабочих местах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42. СанПиН 2.1.1.2645-10 Санитарно-эпидемиологические требования к условиям проживания в жилых зданиях и помещениях (с изменениями и дополнениями)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43. СП 2.6.1.2612-10 (ОСПОРБ-99-2010) Основные санитарные правила обеспечения радиационной безопасности (с изменением)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44. СанПиН 2.6.1.2523-09 Нормы радиационной безопасности НРБ-99/20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РАЗДЕЛ 5.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2" w:leader="none"/>
              </w:tabs>
              <w:ind w:left="1080" w:hanging="828"/>
              <w:jc w:val="both"/>
              <w:rPr/>
            </w:pPr>
            <w:r>
              <w:rPr/>
              <w:t>Правила по охране труда на автомобильном транспорте ПОТ Р М-027-2003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. ГОСТ 12.3.010-82 ССБТ. Тара производственная. Требования безопасности при эксплуатации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3. ГОСТ 12.3.020-80 ССБТ. Процессы перемещения грузов на предприятиях. Общие требования безопасности (с изменением 1-</w:t>
            </w:r>
            <w:r>
              <w:rPr>
                <w:lang w:val="en-US"/>
              </w:rPr>
              <w:t>VII</w:t>
            </w:r>
            <w:r>
              <w:rPr/>
              <w:t>-88)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4. ГОСТ 19433-88. Грузы опасные. Классификация и маркировка (с изменением 1-</w:t>
            </w:r>
            <w:r>
              <w:rPr>
                <w:lang w:val="en-US"/>
              </w:rPr>
              <w:t>XII</w:t>
            </w:r>
            <w:r>
              <w:rPr/>
              <w:t>-92)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5. ГОСТ 12.3.009-76 ССБТ. Работы погрузочно-разгрузочные. Общие требования безопасности (с изменением 1-</w:t>
            </w:r>
            <w:r>
              <w:rPr>
                <w:lang w:val="en-US"/>
              </w:rPr>
              <w:t>XI</w:t>
            </w:r>
            <w:r>
              <w:rPr/>
              <w:t>-82)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6. Федеральный закон Российской Федерации от 10.12.1995 года № 196 «О безопасности дорожного движения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7. Правила дорожного движения Российской Федерации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8. Правила по охране труда при эксплуатации промышленного транспорта. Напольный безрельсовый колесный транспорт ПОТ РМ-008-99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9. Межотраслевые правила по охране труда на автомобильном транспорте ПОТ РМ 027-2003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0. Приказ Минтранс России от 20.08.2004 года № 15 «Об утверждении положения об особенностях режима рабочего времени и времени отдыха водителей автомобилей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1. СП 4616-88. Санитарные правила по гигиене труда водителей автомобилей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2. ГОСТ Р 51709-2001. Автотранспортные средства. Требования безопасности к техническому состоянию и методы проверки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3. Правила устройства электроустановок (Минэнерго СССР, 1985 год)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4. Правила технической эксплуатации электроустановок потребителей (Минэнерго России, 2003 год)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5. Инструкция по применению и испытанию средств защиты, используемых в электроустановках (Приказ Минэнерго России от 30.06.2003 года № 261)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6. Типовая инструкция по организации безопасного проведения газоопасных работ (Госгортехнадзор СССР, 1985 год)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7. ГОСТ 12.4.059-89 ССБТ. Строительство. Ограждения предохранительные инвентарные. Общие технические условия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8. ГОСТ 12.4.107-82 ССБТ. Строительство. Канаты страховочные. Общие технические требования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9. ГОСТ 23407-78. Ограждения инвентарные строительных площадок и участков производства строительно-монтажных работ. Технические условия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0. ГОСТ 24258-88. Средства подмащивания. Общие технические условия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1. ГОСТ 26887-86. Площадки и лестницы для строительно-монтажных работ. Общие технические условия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2. Федеральный закон Российской Федерации от 22.07.2008 года № 123 «Технический регламент о требованиях пожарной безопасности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3. Федеральный закон Российской Федерации от 21.12.1994 года № 69 «О пожарной безопасности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4. Правила противопожарного режима в Российской Федерации (утверждены Постановлением Правительства Российской Федерации № 390 от 25.04.2012 года «О противопожарном режиме»)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5. Федеральный закон Российской Федерации от 21.07.1997 года № 116 «О промышленной безопасности опасных производственных объектов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6. Приказ Ростехнадзора от 29.01.2007 года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7. Приказ Минтруда России от 23.12.2014 года № 1101н «Об утверждении Правил по охране труда при выполнении электросварочных и газосварочных работ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8. Постановление Правительства РФ от 29.10.2010 года № 870 «Об утверждении Технического регламента о безопасности сетей газораспределения и газопотребления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9. Постановление Минтруда России от 12.05.2003 года № 27 «Об утверждении Межотраслевых правил по охране труда при эксплуатации газового хозяйства организации. ПОТ Р М 026-2003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30. Приказ Ростехнадзора от 15.11.2013 года № 542 «Об утверждении федеральных норм и правил в области промышленной безопасности «Правила безопасности сетей газораспределения и газопотребления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31. Приказ Ростехнадзора от 12.03.2013 года № 101 «Об утверждении федеральных норм и правил в области промышленной безопасности «Правила безопасности нефтяной и газовой промышленности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32. Правила по охране труда в строительстве (Приказ Минтруда России от 01.06.2015 года №336н)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33. Правила по охране труда при эксплуатации электроустановок (Приказ Минтруда России от 24.07.2013 года № 328н)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34. ГОСТ Р 12.4.026-2001 ССБТ. Цвета сигнальные, знаки безопасности и разметка сигнальна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35. Правила по охране труда на автомобильном транспорте ПОТ Р М-027-2003, Минтруд России, 2003 год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36. Приказ Ростехнадзора от 12.11.2013 года № 533 Федеральные нормы и правила в области промышленной безопасности «Правила безопасности опасных производственных объектов, на которых используются подъемные сооружения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37. Приказ Минздрава России от 15.12.2014 года № 835н «Об утверждении Порядка проведения предсменных, предрейсовых и послесменных, послерейсовых медицинских осмотров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38. Приказ Минздрава России от 15.06.2015 года № 342н «Об утверждении порядка направления на внеочередное обязательное медицинское освидетельствование водителей транспортных средств, а также порядка приостановления действия и аннулирования медицинского заключения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39. СП 34.13330.2012 Свод правил «СНиП 2.05.02-85» Автомобильные дороги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40. ГОСТ 12.3.002-75 ССБТ. Процессы производственные. Общие требования безопасност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41. Приказ Минтруда России от 28.03.2014 года № 155н «Об утверждении правил по охране труда при работе на высоте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42.Решение комиссии Таможенного союза от 09.12.2011 года № 878 «Технический регламент Таможенного союза. О безопасности средств индивидуальной защиты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43. ГОСТ 32489-2013. Пояса предохранительные строительные. Общие технические условия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44. Национальный стандарт РФ ГОСТ Р ЕН 365-2010. ССБТ. Средства индивидуальной защиты от падения с высоты. Основные требования к инструкции по применению, техническому обслуживанию, периодической проверке, ремонту, маркировке и упаковке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45. Национальный стандарт РФ ГОСТ Р ЕН 363-2007. ССБТ. Средства индивидуальной защиты от падения с высоты. Страховочные системы. Общие технические требования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46. Национальный стандарт РФ ГОСТ Р ЕН 355-2008. ССБТ. Средства индивидуальной защиты от падения с высоты. Амортизаторы. Общие технические требования. Методы испытаний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47. Национальный стандарт РФ ГОСТ Р ЕН 813-2008. ССБТ. Средства индивидуальной защиты от падения с высоты. Привязи для положения сидя. Общие технические требования. Методы испытаний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48. Андреева Ж.Г.  Требования безопасности при работе на высоте. – Новая Вилга, 2016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</w:rPr>
            </w:pPr>
            <w:r>
              <w:rPr>
                <w:bCs/>
              </w:rPr>
              <w:t>РАЗДЕЛ 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1. Федеральный закон Российской Федерации от 21.07.1997 года № 116 «О промышленной безопасности опасных производственных объектов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. Постановление Правительства Российской Федерации от 24.11.1998 года № 1371 «Об утверждении правил регистрации объектов в Государственном реестре опасных производственных объектов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3. Постановление Правительства Российской Федерации от 10.03.1999 года № 263 «Об организации производственного контроля за соблюдением требований промышленной безопасности на опасном производственном объекте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4. Приказ Ростехнадзора от 29.01.2007 года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5. Приказ Ростехнадзора от 12.11.2013 года № 533 Федеральные нормы и правила в области промышленной безопасности «Правила безопасности опасных производственных объектов, на которых используются подъемные сооружения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6. Приказ Ростехнадзора от 14.11.2013 года № 538 Федеральные нормы и правила в области промышленной безопасности «Правила проведения экспертизы промышленной безопасности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7. Федеральный закон Российской Федерации от 27.07.2010 года № 225 «Об обязательном страховании гражданской ответственности владельца опасного объекта за причинение вреда в результате аварии на опасном объекте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8. ГОСТ Р 53781-2010. Лифты. Правила и методы исследований (испытаний) и измерений при сертификации лифтов. Правила отбора образцов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9. ГОСТ Р 53782-2010. Лифты. Правила и методы оценки соответствия лифтов при вводе в эксплуатацию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0. ГОСТ Р 53783-2010. Лифты. Правила и методы оценки соответствия лифтов в период эксплуатации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1. Постановление Правительства Российской Федерации от 10.03.1999 года № 263 «Об организации производственного контроля за соблюдением требований промышленной безопасности на опасном производственном объекте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2. Приказ Ростехнадзора от 29.01.2007 года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3. Решение Совета Евразийской экономической комиссии от 02.07.2013 года №41 Технический регламент Таможенного союза (ТР ТС 032/2013) О безопасности оборудования, работающего под избыточным давлением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4. Постановление Правительства РФ от 17.10.2011 года № 845 «О Федеральной службе по аккредитации (с изменениями и дополнениями)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5. Решение Комиссии Таможенного союза от 18.10.2011 года № 824 «Об утверждении технического регламента таможенного союза «Безопасность лифтов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6. Решение Комиссии Таможенного союза от 18.10.2011 года № 824 (с учетом изменений, утвержденных Решением Коллегии Евразийской экономической комиссии от 23.08.2012 года № 140). Перечень стандартов, в результате применения которых на добровольной основе обеспечивается соблюдение требований технического регламента Таможенного союза «Безопасность лифтов» (ТР ТС 011/2011)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7. Решение Коллегии Евразийской экономической комиссии от 25.12.2012 года № 293 «О единых формах сертификата соответствия и декларации о соответствии техническим регламентам Таможенного союза и правилах их оформления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8. Приказ Государственного комитета РФ по строительству и жилищно-коммунальному комплексу от 30.06.1999 года № 158 «Об утверждении Положения о порядке организации эксплуатации лифтов в РФ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9. Постановление Правительства РФ от 13.05.2013 года № 407 «Об уполномоченных органах РФ по обеспечению государственного контроля (надзора) за соблюдением требований технических регламентов Таможенного союза (с изменениями и дополнениями)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0. ГОСТ Р 53780-2010 Лифты. Общие требования безопасности к устройству и установке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1. Приказ Минтруда России от 20.12.2013 года № 754н «Об утверждении профессионального стандарта «Электромеханик по лифтам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2. Приказ Минтруда России от 17.01.2014 года № 18н «Об утверждении профессионального стандарта «Специалист по эксплуатации лифтового оборудования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3. Приказ Минтруда России от 20.12.2013 года № 756н «Об утверждении профессионального стандарта «Специалист по оценке соответствия лифтов требованиям безопасности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4. Приказ Минтруда России от 20.12.2013 года № 753н «Об утверждении профессионального стандарта «Эксперт по оценке соответствия лифтов требованиям безопасности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РАЗДЕЛ 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1. Федеральный закон Российской Федерации от 22.07.2008 года № 123  (с изменениями и дополнениями). Технический регламент о требованиях пожарной безопасности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. ГОСТ 27331-87. Пожарная техника. Классификация пожаров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3. СП 9.13130.2009. Свод правил. Техника пожарная. Огнетушители. Требования к эксплуатации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4. СП 8.13130.2009. Свод правил. Системы противопожарной защиты. Источники наружного противопожарного водоснабжения. Требования пожарной безопасности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5. СП 10.13130-.2009. Свод правил. Системы противопожарной защиты. Внутренний противопожарный водопровод. Требования пожарной безопасности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6. Федеральный закон Российской Федерации от 21.12.1994 года № 69 (с изменениями и дополнениями). О пожарной безопасности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7. Кодекс Российской Федерации об административных правонарушениях (с изменениями и дополнениями)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8. Уголовный кодекс Российской Федерации (с изменениями и дополнениями)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9. Приказ МЧС Российской Федерации от 12.12.2007 года № 645 «Об утверждении норм пожарной безопасности «Обучение мерам пожарной безопасности работников организации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0. Приказ МЧС Российской Федерации от 24.02.2009 года № 91 «Об утверждении формы и порядка регистрации декларации пожарной безопасности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1. ГОСТ 12.1.004-91 ССБТ Пожарная безопасность. Общие требования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2. ГОСТ 12.0.004-90 Организация обучения безопасности труда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3. СП 1.13130.2009. Системы противопожарной защиты. Эвакуационные пути и выходы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4. СП 3.13130-2009. Системы противопожарной защиты. Системы освещения и управления эвакуацией людей при пожаре. Требования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5. СП 12.13130.2009. Определение категорий помещений, зданий и наружных установок по взрывопожарной и пожарной опасности. Утвержден Приказом МЧМ России от 25 марта 2009 года № 18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6. Постановление Правительства РФ от 25.04.2012 года № 390 «О противопожарном режиме» (с изменениями и дополнениям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7. Федеральный закон РФ от 06.05.2011 года № 100-ФЗ «О добровольной пожарной охране (с изменениями и дополнениям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8. Постановление Правительства РФ от 25.04.2012 года № 390 «О противопожарном режиме» (с изменениями и дополнениям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9. Приказ Ростехрегулирования от 30.04.2009 года №1573 «Об утверждении Перечня национальных стандартов и сводов, в результате применения которых на добровольной основе обеспечивается соблюдение требований Федерального закона ото 22.07.2008 года № 123-ФЗ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. ГОСТ Р 12.4.026-2001 ССБТ. Цвета сигнальные, знаки безопасности и разметка сигна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1. Приказ Министерства труда и социальной защиты РФ от 28.10.2014 года № 814н «Об утверждении профессионального стандарта «Специалист по противопожарной профилактике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РАЗДЕЛ 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>ГОСТ 12.4.011-89 ССБТ. Средства защиты работающих. Общие требования и классифик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" w:leader="none"/>
                <w:tab w:val="left" w:pos="612" w:leader="none"/>
              </w:tabs>
              <w:ind w:left="12" w:firstLine="240"/>
              <w:jc w:val="both"/>
              <w:rPr/>
            </w:pPr>
            <w:r>
              <w:rPr/>
              <w:t>Решение Комиссии Таможенного союза от 09.12.2011 года № 878 «Технический регламент Таможенного союза. О безопасности средств индивидуальной защиты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/>
            </w:pPr>
            <w:r>
              <w:rPr/>
              <w:t>Приказ Минтруда России от 28.03.2014 года № 155н «Об утверждении правил по охране труда при работе на высоте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78"/>
              <w:ind w:left="777" w:right="192" w:hanging="525"/>
              <w:jc w:val="both"/>
              <w:rPr/>
            </w:pPr>
            <w:r>
              <w:rPr/>
              <w:t>Трудовой кодекс Российской Федерации (с изменениями и дополнениями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" w:leader="none"/>
              </w:tabs>
              <w:spacing w:lineRule="exact" w:line="278"/>
              <w:ind w:left="0" w:firstLine="252"/>
              <w:jc w:val="both"/>
              <w:rPr/>
            </w:pPr>
            <w:r>
              <w:rPr/>
              <w:t>Постановление Госстандарта РФ от 19.06.2000 года № 34 «Об утверждении и введении в действие правил проведения сертификации средств индивидуальной защиты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278"/>
              <w:ind w:left="0" w:right="192" w:firstLine="252"/>
              <w:jc w:val="both"/>
              <w:rPr/>
            </w:pPr>
            <w:r>
              <w:rPr/>
              <w:t>Постановление Минтруда России от 31.12.1997 года № 70 «Нормы бесплатной выдачи работникам теплой специальной одежды и теплой специальной обуви по климатическим поясам, единым для всех отраслей экономики (кроме климатических районов, предусмотренных особо в Типовых отраслевых нормах бесплатной выдачи специальной одежды, специальной обуви и других средств индивидуальной защиты работникам морского транспорта; работникам гражданской авиации; работникам, осуществляющим наблюдения и работы по гидрометеорологическому режиму окружающей среды; постоянному и переменному составу учебных и спортивных организаций Российской оборонной спортивно-технической организации (РОСТО)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278"/>
              <w:ind w:left="0" w:right="192" w:firstLine="252"/>
              <w:jc w:val="both"/>
              <w:rPr/>
            </w:pPr>
            <w:r>
              <w:rPr/>
              <w:t>Приказы и Постановления Минтруда России в 1997-2015 г. Типовые отраслевые нормы бесплатной выдачи специальной одежды, специальной обуви и других средств индивидуальной защиты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278"/>
              <w:ind w:left="0" w:right="192" w:firstLine="252"/>
              <w:jc w:val="both"/>
              <w:rPr/>
            </w:pPr>
            <w:r>
              <w:rPr/>
              <w:t>Приказ Минздравсоцразвития РФ от 01.06.2009 года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 (в ред. Приказа Минтруда России от 15.12.2015 года № 2н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278"/>
              <w:ind w:left="0" w:right="192" w:firstLine="252"/>
              <w:jc w:val="both"/>
              <w:rPr/>
            </w:pPr>
            <w:r>
              <w:rPr/>
              <w:t>Решение Комиссии Таможенного союза от 09.12.2011 года № 878 «Технический регламент Таможенного союза. О безопасности средств индивидуальной защиты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ДЕЛ 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92" w:leader="none"/>
              </w:tabs>
              <w:ind w:left="0" w:firstLine="252"/>
              <w:jc w:val="both"/>
              <w:rPr/>
            </w:pPr>
            <w:r>
              <w:rPr/>
              <w:t>Федеральный закон Российской Федерации от 24.07.1998 года № 125 «Об обязательном социальном страховании от несчастных случаев на производстве и профессиональных заболеваний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ind w:left="0" w:firstLine="252"/>
              <w:jc w:val="both"/>
              <w:rPr/>
            </w:pPr>
            <w:r>
              <w:rPr/>
              <w:t>Постановление Минтруда России от 24.10.2002 года № 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" w:leader="none"/>
                <w:tab w:val="left" w:pos="612" w:leader="none"/>
              </w:tabs>
              <w:ind w:left="12" w:firstLine="240"/>
              <w:jc w:val="both"/>
              <w:rPr/>
            </w:pPr>
            <w:r>
              <w:rPr/>
              <w:t>Приказ Минздравсоцразвития России от 24.02.2005 года № 160 «Об определении степени тяжести повреждения здоровья при несчастных случаях на производстве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" w:leader="none"/>
                <w:tab w:val="left" w:pos="612" w:leader="none"/>
              </w:tabs>
              <w:ind w:left="12" w:firstLine="240"/>
              <w:jc w:val="both"/>
              <w:rPr/>
            </w:pPr>
            <w:r>
              <w:rPr/>
              <w:t>Приказ Минздравсоцразвития России от 15.04.2005 года № 275 «О формах документов, необходимых для расследования несчастных случаев на производстве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" w:leader="none"/>
              </w:tabs>
              <w:ind w:left="12" w:firstLine="240"/>
              <w:jc w:val="both"/>
              <w:rPr/>
            </w:pPr>
            <w:r>
              <w:rPr/>
              <w:t>Приказ Минздравсоцразвития России от 30.12.2009 года № 1045н «Об утверждении статистического инструментария по учету пострадавшего от несчастного случая на производстве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ind w:left="1080" w:hanging="828"/>
              <w:jc w:val="both"/>
              <w:rPr/>
            </w:pPr>
            <w:r>
              <w:rPr/>
              <w:t>Трудовой кодекс Российской Федерации (с изменениями и дополнениями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ind w:left="0" w:firstLine="252"/>
              <w:jc w:val="both"/>
              <w:rPr/>
            </w:pPr>
            <w:r>
              <w:rPr/>
              <w:t>Кодекс Российской Федерации об административных правонарушениях(с изменениями и дополнениями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" w:leader="none"/>
                <w:tab w:val="left" w:pos="732" w:leader="none"/>
              </w:tabs>
              <w:ind w:left="12" w:firstLine="240"/>
              <w:jc w:val="both"/>
              <w:rPr/>
            </w:pPr>
            <w:r>
              <w:rPr/>
              <w:t>Федеральный закон Российской Федерации от 30.03.1999 года № 52 «О санитарно-эпидемиологическом благополучии населения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" w:leader="none"/>
                <w:tab w:val="left" w:pos="612" w:leader="none"/>
              </w:tabs>
              <w:ind w:left="12" w:firstLine="240"/>
              <w:jc w:val="both"/>
              <w:rPr/>
            </w:pPr>
            <w:r>
              <w:rPr/>
              <w:t>Постановление Правительства Российской Федерации от 15.12.2000 года № 967 «Об утверждении Положения о расследовании и учете профессиональных заболеваний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" w:leader="none"/>
                <w:tab w:val="left" w:pos="612" w:leader="none"/>
              </w:tabs>
              <w:ind w:left="12" w:firstLine="240"/>
              <w:jc w:val="both"/>
              <w:rPr/>
            </w:pPr>
            <w:r>
              <w:rPr/>
              <w:t>Приказ Минздрава России от 28.05.2001 года № 176 «О совершенствовании системы расследования и учета профессиональных заболеваний в Российской Федерации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" w:leader="none"/>
              </w:tabs>
              <w:ind w:left="12" w:firstLine="240"/>
              <w:jc w:val="both"/>
              <w:rPr/>
            </w:pPr>
            <w:r>
              <w:rPr/>
              <w:t>Приказ Минздравсоцразвития России от 12.04.2011 года № 302н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ind w:left="12" w:firstLine="240"/>
              <w:jc w:val="both"/>
              <w:rPr/>
            </w:pPr>
            <w:r>
              <w:rPr/>
              <w:t>Закон Российской Федерации от 13.05.1992 года № 2761-1 «Об ответственности за нарушение порядка представления государственной статистической отчетности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32" w:leader="none"/>
              </w:tabs>
              <w:ind w:left="12" w:firstLine="240"/>
              <w:jc w:val="both"/>
              <w:rPr/>
            </w:pPr>
            <w:r>
              <w:rPr/>
              <w:t>Приказ Росстата от 19.08.2011 года № 367 «Об утверждении статистического инструментария для организации федерального статистического наблюдения за численностью, оплатой труда работников и наукой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32" w:leader="none"/>
              </w:tabs>
              <w:ind w:left="12" w:firstLine="240"/>
              <w:jc w:val="both"/>
              <w:rPr/>
            </w:pPr>
            <w:r>
              <w:rPr/>
              <w:t>Приказ Росстата от 27.07.2011 года № 334 «Об утверждении статистического инструментария для организации федерального статистического наблюдения за деятельностью в сфере здравоохранения, травматизмом на производстве и естественным движением населения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ind w:left="1080" w:hanging="828"/>
              <w:jc w:val="both"/>
              <w:rPr/>
            </w:pPr>
            <w:r>
              <w:rPr/>
              <w:t>Гражданский кодекс Российской Федерации (с изменениями и дополнениями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32" w:leader="none"/>
              </w:tabs>
              <w:ind w:left="12" w:firstLine="240"/>
              <w:jc w:val="both"/>
              <w:rPr/>
            </w:pPr>
            <w:r>
              <w:rPr/>
              <w:t>Постановление Правительства РФ от 15.05.2006 года № 286 «Об утверждении положения об оплате дополнительных расходов на медицинскую, социальную и профессиональную реабилитацию застрахованных лиц, получивших повреждение здоровья вследствие несчастных случаев на производстве и профессиональных заболеваний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32" w:leader="none"/>
              </w:tabs>
              <w:ind w:left="12" w:firstLine="240"/>
              <w:jc w:val="both"/>
              <w:rPr/>
            </w:pPr>
            <w:r>
              <w:rPr/>
              <w:t>Постановление Правительства РФ от 16.10.2000 года №789 «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32" w:leader="none"/>
              </w:tabs>
              <w:ind w:left="12" w:firstLine="240"/>
              <w:jc w:val="both"/>
              <w:rPr/>
            </w:pPr>
            <w:r>
              <w:rPr/>
              <w:t>Постановление Правительства РФ от 01.12.2005 года № 713 «Об утверждении Правил отнесения видов экономической деятельности к классу профессионального риск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32" w:leader="none"/>
              </w:tabs>
              <w:ind w:left="12" w:firstLine="240"/>
              <w:jc w:val="both"/>
              <w:rPr/>
            </w:pPr>
            <w:r>
              <w:rPr/>
              <w:t>Постановление Правительства РФ от 30.05.2012 года № 524 «Об утверждении Правил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32" w:leader="none"/>
              </w:tabs>
              <w:ind w:left="12" w:firstLine="240"/>
              <w:jc w:val="both"/>
              <w:rPr/>
            </w:pPr>
            <w:r>
              <w:rPr/>
              <w:t>Приказ Минтруда России от 30.12.2012 года № 851н «Об утверждении классификации видов экономической деятельности по классам профессионального риск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32" w:leader="none"/>
              </w:tabs>
              <w:ind w:left="12" w:firstLine="240"/>
              <w:jc w:val="both"/>
              <w:rPr/>
            </w:pPr>
            <w:r>
              <w:rPr/>
              <w:t>Приказ Минтруда России от 01.08.2012 года № 39н «Об утверждении Методики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32" w:leader="none"/>
              </w:tabs>
              <w:ind w:left="12" w:firstLine="240"/>
              <w:jc w:val="both"/>
              <w:rPr/>
            </w:pPr>
            <w:r>
              <w:rPr/>
              <w:t>Приказ Минтруда России от 10.12.2012 года № 580н «об утверждении Правил финансового обеспечения предупредительных мер по сокращению производственного травматизма и профессиональных заболеваний и санаторно-курортного лечения работников, занятых на работах с вредными и (или) опасными производственными факторами» (с изменениями и дополнениям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ДЕЛ 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ind w:left="12" w:firstLine="228"/>
              <w:jc w:val="both"/>
              <w:rPr/>
            </w:pPr>
            <w:r>
              <w:rPr/>
              <w:t>Федеральный закон РФ от 21.11.2011 года № 323-ФЗ «Об основах охраны здоровья граждан в Российской Федерац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ind w:left="12" w:firstLine="228"/>
              <w:jc w:val="both"/>
              <w:rPr/>
            </w:pPr>
            <w:r>
              <w:rPr/>
              <w:t>Приказ Минздравсоцразвития России от 04.05.2012 года № 477н «Об утверждении Перечня состояний, при которых оказывается первая помощь, и Перечня мероприятий по оказанию первой помощ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ind w:left="12" w:firstLine="228"/>
              <w:jc w:val="both"/>
              <w:rPr/>
            </w:pPr>
            <w:r>
              <w:rPr/>
              <w:t>Приказ Минздравсоцразвития России от 05.03.2011 года №169н «об утверждении требований к комплектации изделиями медицинского назначения аптечек для оказания первой помощи работающим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ind w:left="12" w:firstLine="228"/>
              <w:jc w:val="both"/>
              <w:rPr/>
            </w:pPr>
            <w:r>
              <w:rPr/>
              <w:t>Правила по охране труда при эксплуатации электроустановок. Приказ Минтруда от 24.07.2013 года № 328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ind w:left="12" w:firstLine="228"/>
              <w:jc w:val="both"/>
              <w:rPr/>
            </w:pPr>
            <w:r>
              <w:rPr/>
              <w:t>Инструкция по применению и испытанию средств защиты, используемых в электроустановках. Приказ Минэнерго России от 30.06.2003 года № 26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ind w:left="12" w:firstLine="228"/>
              <w:jc w:val="both"/>
              <w:rPr/>
            </w:pPr>
            <w:r>
              <w:rPr/>
              <w:t>Андреева Ж.Г. Оказание первой помощи  пострадавшим на производстве. – Новая Вилга, 2016 г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. </w:t>
      </w:r>
    </w:p>
    <w:p>
      <w:pPr>
        <w:pStyle w:val="Normal"/>
        <w:ind w:left="7080" w:firstLine="708"/>
        <w:jc w:val="center"/>
        <w:rPr>
          <w:b/>
          <w:b/>
          <w:i/>
          <w:i/>
        </w:rPr>
      </w:pPr>
      <w:r>
        <w:rPr>
          <w:b/>
          <w:i/>
        </w:rPr>
        <w:t>ОБРАЗЕ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Кому предоставляется право устанавливать заключительный диагноз хронического профессионального заболевания:</w:t>
      </w:r>
    </w:p>
    <w:p>
      <w:pPr>
        <w:pStyle w:val="Normal"/>
        <w:rPr/>
      </w:pPr>
      <w:r>
        <w:rPr/>
        <w:t>а) Центру профессиональной патологии, а также специализированным лечебно-профилактическим учреждениям, имеющим соответствующую лицензию;</w:t>
      </w:r>
    </w:p>
    <w:p>
      <w:pPr>
        <w:pStyle w:val="Normal"/>
        <w:rPr/>
      </w:pPr>
      <w:r>
        <w:rPr/>
        <w:t>б) Учреждению здравоохранения по месту жительства пострадавшего работника;</w:t>
      </w:r>
    </w:p>
    <w:p>
      <w:pPr>
        <w:pStyle w:val="Normal"/>
        <w:rPr/>
      </w:pPr>
      <w:r>
        <w:rPr/>
        <w:t>в) Медицинскому работнику организаци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Максимально допустимая продолжительность ежедневной работы (смены) при 36-часовой рабочей неделе не может превышать:</w:t>
      </w:r>
    </w:p>
    <w:p>
      <w:pPr>
        <w:pStyle w:val="Normal"/>
        <w:rPr/>
      </w:pPr>
      <w:r>
        <w:rPr/>
        <w:t>а) 8 часов;</w:t>
      </w:r>
    </w:p>
    <w:p>
      <w:pPr>
        <w:pStyle w:val="Normal"/>
        <w:rPr/>
      </w:pPr>
      <w:r>
        <w:rPr/>
        <w:t>б) 7 часов;</w:t>
      </w:r>
    </w:p>
    <w:p>
      <w:pPr>
        <w:pStyle w:val="Normal"/>
        <w:rPr/>
      </w:pPr>
      <w:r>
        <w:rPr/>
        <w:t>в) 5 часов;</w:t>
      </w:r>
    </w:p>
    <w:p>
      <w:pPr>
        <w:pStyle w:val="Normal"/>
        <w:rPr/>
      </w:pPr>
      <w:r>
        <w:rPr/>
        <w:t>г) 6 часов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Обязан ли работодатель предоставлять отпуск без сохранения заработной платы при регистрации брака или рождении ребенка:</w:t>
      </w:r>
    </w:p>
    <w:p>
      <w:pPr>
        <w:pStyle w:val="Normal"/>
        <w:rPr/>
      </w:pPr>
      <w:r>
        <w:rPr/>
        <w:t>а) да;</w:t>
      </w:r>
    </w:p>
    <w:p>
      <w:pPr>
        <w:pStyle w:val="Normal"/>
        <w:rPr/>
      </w:pPr>
      <w:r>
        <w:rPr/>
        <w:t>б) нет;</w:t>
      </w:r>
    </w:p>
    <w:p>
      <w:pPr>
        <w:pStyle w:val="Normal"/>
        <w:rPr/>
      </w:pPr>
      <w:r>
        <w:rPr/>
        <w:t>в) только на частном предприятии;</w:t>
      </w:r>
    </w:p>
    <w:p>
      <w:pPr>
        <w:pStyle w:val="Normal"/>
        <w:rPr/>
      </w:pPr>
      <w:r>
        <w:rPr/>
        <w:t>г) только на государственном предприяти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Кто проводит вводный инструктаж:</w:t>
      </w:r>
    </w:p>
    <w:p>
      <w:pPr>
        <w:pStyle w:val="Normal"/>
        <w:rPr/>
      </w:pPr>
      <w:r>
        <w:rPr/>
        <w:t>а) начальник участка;</w:t>
      </w:r>
    </w:p>
    <w:p>
      <w:pPr>
        <w:pStyle w:val="Normal"/>
        <w:rPr/>
      </w:pPr>
      <w:r>
        <w:rPr/>
        <w:t>б) непосредственный руководитель работ;</w:t>
      </w:r>
    </w:p>
    <w:p>
      <w:pPr>
        <w:pStyle w:val="Normal"/>
        <w:rPr/>
      </w:pPr>
      <w:r>
        <w:rPr/>
        <w:t>в) бригадир;</w:t>
      </w:r>
    </w:p>
    <w:p>
      <w:pPr>
        <w:pStyle w:val="Normal"/>
        <w:rPr/>
      </w:pPr>
      <w:r>
        <w:rPr/>
        <w:t>г) специалист по охране труд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В какие сроки проводится расследование несчастного случая, не относящегося к тяжелым, со смертельным исходом, групповым:</w:t>
      </w:r>
    </w:p>
    <w:p>
      <w:pPr>
        <w:pStyle w:val="Normal"/>
        <w:rPr/>
      </w:pPr>
      <w:r>
        <w:rPr/>
        <w:t>а) в течение месяца;</w:t>
      </w:r>
    </w:p>
    <w:p>
      <w:pPr>
        <w:pStyle w:val="Normal"/>
        <w:rPr/>
      </w:pPr>
      <w:r>
        <w:rPr/>
        <w:t>б) в течение 3 дней;</w:t>
      </w:r>
    </w:p>
    <w:p>
      <w:pPr>
        <w:pStyle w:val="Normal"/>
        <w:rPr/>
      </w:pPr>
      <w:r>
        <w:rPr/>
        <w:t>в) в течение 15 дней;</w:t>
      </w:r>
    </w:p>
    <w:p>
      <w:pPr>
        <w:pStyle w:val="Normal"/>
        <w:rPr/>
      </w:pPr>
      <w:r>
        <w:rPr/>
        <w:t>г) в течение суток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Продолжительность работы (смены) в ночное время сокращается на 1 час:</w:t>
      </w:r>
    </w:p>
    <w:p>
      <w:pPr>
        <w:pStyle w:val="Normal"/>
        <w:rPr/>
      </w:pPr>
      <w:r>
        <w:rPr/>
        <w:t>а) да;</w:t>
      </w:r>
    </w:p>
    <w:p>
      <w:pPr>
        <w:pStyle w:val="Normal"/>
        <w:rPr/>
      </w:pPr>
      <w:r>
        <w:rPr/>
        <w:t>б) нет;</w:t>
      </w:r>
    </w:p>
    <w:p>
      <w:pPr>
        <w:pStyle w:val="Normal"/>
        <w:rPr/>
      </w:pPr>
      <w:r>
        <w:rPr/>
        <w:t>в) затрудняюсь ответить;</w:t>
      </w:r>
    </w:p>
    <w:p>
      <w:pPr>
        <w:pStyle w:val="Normal"/>
        <w:rPr/>
      </w:pPr>
      <w:r>
        <w:rPr/>
        <w:t>г) только на государственном предприяти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Где фиксируется целевой инструктаж:</w:t>
      </w:r>
    </w:p>
    <w:p>
      <w:pPr>
        <w:pStyle w:val="Normal"/>
        <w:rPr/>
      </w:pPr>
      <w:r>
        <w:rPr/>
        <w:t>а) в журнале вводного инструктажа;</w:t>
      </w:r>
    </w:p>
    <w:p>
      <w:pPr>
        <w:pStyle w:val="Normal"/>
        <w:rPr/>
      </w:pPr>
      <w:r>
        <w:rPr/>
        <w:t>б) в журнале регистрации инструктажа на рабочем месте;</w:t>
      </w:r>
    </w:p>
    <w:p>
      <w:pPr>
        <w:pStyle w:val="Normal"/>
        <w:rPr/>
      </w:pPr>
      <w:r>
        <w:rPr/>
        <w:t>в) в журнале внепланового инструктажа;</w:t>
      </w:r>
    </w:p>
    <w:p>
      <w:pPr>
        <w:pStyle w:val="Normal"/>
        <w:rPr/>
      </w:pPr>
      <w:r>
        <w:rPr/>
        <w:t>г) в журналах не фиксируетс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Какой орган осуществляет надзор за обеспечением безопасности людей в случае пожара:</w:t>
      </w:r>
    </w:p>
    <w:p>
      <w:pPr>
        <w:pStyle w:val="Normal"/>
        <w:rPr/>
      </w:pPr>
      <w:r>
        <w:rPr/>
        <w:t>а) Прокуратура;</w:t>
      </w:r>
    </w:p>
    <w:p>
      <w:pPr>
        <w:pStyle w:val="Normal"/>
        <w:rPr/>
      </w:pPr>
      <w:r>
        <w:rPr/>
        <w:t>б) Государственный пожарный надзор;</w:t>
      </w:r>
    </w:p>
    <w:p>
      <w:pPr>
        <w:pStyle w:val="Normal"/>
        <w:rPr/>
      </w:pPr>
      <w:r>
        <w:rPr/>
        <w:t>в) Федеральная инспекция труда;</w:t>
      </w:r>
    </w:p>
    <w:p>
      <w:pPr>
        <w:pStyle w:val="Normal"/>
        <w:rPr/>
      </w:pPr>
      <w:r>
        <w:rPr/>
        <w:t>г) Ростехнадзор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График отпусков утверждается работодателем не позднее чем:</w:t>
      </w:r>
    </w:p>
    <w:p>
      <w:pPr>
        <w:pStyle w:val="Normal"/>
        <w:rPr/>
      </w:pPr>
      <w:r>
        <w:rPr/>
        <w:t>а) за 1 месяц до выхода в отпуск;</w:t>
      </w:r>
    </w:p>
    <w:p>
      <w:pPr>
        <w:pStyle w:val="Normal"/>
        <w:rPr/>
      </w:pPr>
      <w:r>
        <w:rPr/>
        <w:t>б) за 1 месяц до наступления календарного года;</w:t>
      </w:r>
    </w:p>
    <w:p>
      <w:pPr>
        <w:pStyle w:val="Normal"/>
        <w:rPr/>
      </w:pPr>
      <w:r>
        <w:rPr/>
        <w:t>в) за 2 недели до выхода в отпуск;</w:t>
      </w:r>
    </w:p>
    <w:p>
      <w:pPr>
        <w:pStyle w:val="Normal"/>
        <w:rPr/>
      </w:pPr>
      <w:r>
        <w:rPr/>
        <w:t>г) за 2 недели до наступления календарного год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 На кого возлагаются действующим законодательством обязанности по обеспечению охраны труда в организации:</w:t>
      </w:r>
    </w:p>
    <w:p>
      <w:pPr>
        <w:pStyle w:val="Normal"/>
        <w:rPr/>
      </w:pPr>
      <w:r>
        <w:rPr/>
        <w:t>а) на главного инженера;</w:t>
      </w:r>
    </w:p>
    <w:p>
      <w:pPr>
        <w:pStyle w:val="Normal"/>
        <w:rPr/>
      </w:pPr>
      <w:r>
        <w:rPr/>
        <w:t>б) на работодателя;</w:t>
      </w:r>
    </w:p>
    <w:p>
      <w:pPr>
        <w:pStyle w:val="Normal"/>
        <w:rPr/>
      </w:pPr>
      <w:r>
        <w:rPr/>
        <w:t>в) на работника;</w:t>
      </w:r>
    </w:p>
    <w:p>
      <w:pPr>
        <w:pStyle w:val="Normal"/>
        <w:rPr/>
      </w:pPr>
      <w:r>
        <w:rPr/>
        <w:t>г) на специалиста по охране труд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 В каком журнале фиксируется повторный инструктаж:</w:t>
      </w:r>
    </w:p>
    <w:p>
      <w:pPr>
        <w:pStyle w:val="Normal"/>
        <w:rPr/>
      </w:pPr>
      <w:r>
        <w:rPr/>
        <w:t>а) в журнале вводного инструктажа;</w:t>
      </w:r>
    </w:p>
    <w:p>
      <w:pPr>
        <w:pStyle w:val="Normal"/>
        <w:rPr/>
      </w:pPr>
      <w:r>
        <w:rPr/>
        <w:t>б) в журнале регистрации инструктажа на рабочем месте;</w:t>
      </w:r>
    </w:p>
    <w:p>
      <w:pPr>
        <w:pStyle w:val="Normal"/>
        <w:rPr/>
      </w:pPr>
      <w:r>
        <w:rPr/>
        <w:t>в) в акте-допуске;</w:t>
      </w:r>
    </w:p>
    <w:p>
      <w:pPr>
        <w:pStyle w:val="Normal"/>
        <w:rPr/>
      </w:pPr>
      <w:r>
        <w:rPr/>
        <w:t>г) в журнале повторного инструктаж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</w:t>
      </w:r>
      <w:r>
        <w:rPr>
          <w:b/>
          <w:i/>
        </w:rPr>
        <w:t>Сверхурочные работы в год  не должны превышать для каждого работника:</w:t>
      </w:r>
    </w:p>
    <w:p>
      <w:pPr>
        <w:pStyle w:val="Normal"/>
        <w:rPr/>
      </w:pPr>
      <w:r>
        <w:rPr/>
        <w:t>а) 100 часов;</w:t>
      </w:r>
    </w:p>
    <w:p>
      <w:pPr>
        <w:pStyle w:val="Normal"/>
        <w:rPr/>
      </w:pPr>
      <w:r>
        <w:rPr/>
        <w:t>б) 120 часов;</w:t>
      </w:r>
    </w:p>
    <w:p>
      <w:pPr>
        <w:pStyle w:val="Normal"/>
        <w:rPr/>
      </w:pPr>
      <w:r>
        <w:rPr/>
        <w:t>в) 130 часов;</w:t>
      </w:r>
    </w:p>
    <w:p>
      <w:pPr>
        <w:pStyle w:val="Normal"/>
        <w:rPr/>
      </w:pPr>
      <w:r>
        <w:rPr/>
        <w:t>г) 140 час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>
          <w:b/>
          <w:i/>
        </w:rPr>
        <w:t>С кем проводится вводный инструктаж</w:t>
      </w:r>
      <w:r>
        <w:rPr>
          <w:b/>
        </w:rPr>
        <w:t>:</w:t>
      </w:r>
    </w:p>
    <w:p>
      <w:pPr>
        <w:pStyle w:val="Normal"/>
        <w:rPr/>
      </w:pPr>
      <w:r>
        <w:rPr/>
        <w:t>а) со всеми вновь поступающими работниками;</w:t>
      </w:r>
    </w:p>
    <w:p>
      <w:pPr>
        <w:pStyle w:val="Normal"/>
        <w:rPr/>
      </w:pPr>
      <w:r>
        <w:rPr/>
        <w:t>б) только с рабочими;</w:t>
      </w:r>
    </w:p>
    <w:p>
      <w:pPr>
        <w:pStyle w:val="Normal"/>
        <w:rPr/>
      </w:pPr>
      <w:r>
        <w:rPr/>
        <w:t>в) только с администрацией предприятия;</w:t>
      </w:r>
    </w:p>
    <w:p>
      <w:pPr>
        <w:pStyle w:val="Normal"/>
        <w:rPr/>
      </w:pPr>
      <w:r>
        <w:rPr/>
        <w:t>г) с контингентом вновь поступающих, определенным приказом по организаци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  <w:i/>
        </w:rPr>
        <w:t>. В какие сроки проводится расследование несчастного случая,  относящегося к тяжелым, со смертельным исходом, групповым:</w:t>
      </w:r>
    </w:p>
    <w:p>
      <w:pPr>
        <w:pStyle w:val="Normal"/>
        <w:rPr/>
      </w:pPr>
      <w:r>
        <w:rPr/>
        <w:t>а) в течение месяца;</w:t>
      </w:r>
    </w:p>
    <w:p>
      <w:pPr>
        <w:pStyle w:val="Normal"/>
        <w:rPr/>
      </w:pPr>
      <w:r>
        <w:rPr/>
        <w:t>б) в течение 3 дней;</w:t>
      </w:r>
    </w:p>
    <w:p>
      <w:pPr>
        <w:pStyle w:val="Normal"/>
        <w:rPr/>
      </w:pPr>
      <w:r>
        <w:rPr/>
        <w:t>в) в течение суток;</w:t>
      </w:r>
    </w:p>
    <w:p>
      <w:pPr>
        <w:pStyle w:val="Normal"/>
        <w:rPr/>
      </w:pPr>
      <w:r>
        <w:rPr/>
        <w:t>г) в течение 15 дне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. Режим работы,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, называется:</w:t>
      </w:r>
    </w:p>
    <w:p>
      <w:pPr>
        <w:pStyle w:val="Normal"/>
        <w:rPr/>
      </w:pPr>
      <w:r>
        <w:rPr/>
        <w:t>а) ненормированным;</w:t>
      </w:r>
    </w:p>
    <w:p>
      <w:pPr>
        <w:pStyle w:val="Normal"/>
        <w:rPr/>
      </w:pPr>
      <w:r>
        <w:rPr/>
        <w:t>б) сверхурочным;</w:t>
      </w:r>
    </w:p>
    <w:p>
      <w:pPr>
        <w:pStyle w:val="Normal"/>
        <w:rPr/>
      </w:pPr>
      <w:r>
        <w:rPr/>
        <w:t>в) нормативным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iosCond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5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3">
    <w:name w:val=" Знак Знак3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 Знак Знак1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Cs w:val="20"/>
      <w:u w:val="single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9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iiaiieaacao">
    <w:name w:val="Iniiaiie aacao"/>
    <w:qFormat/>
    <w:pPr>
      <w:widowControl/>
      <w:overflowPunct w:val="false"/>
      <w:autoSpaceDE w:val="false"/>
      <w:bidi w:val="0"/>
      <w:spacing w:lineRule="auto" w:line="264"/>
      <w:ind w:firstLine="567"/>
      <w:jc w:val="both"/>
    </w:pPr>
    <w:rPr>
      <w:rFonts w:ascii="HeliosCond;Courier New" w:hAnsi="HeliosCond;Courier New" w:eastAsia="Times New Roman" w:cs="HeliosCond;Courier New"/>
      <w:color w:val="auto"/>
      <w:sz w:val="18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9:00Z</dcterms:created>
  <dc:creator>Дубинин</dc:creator>
  <dc:description/>
  <cp:keywords/>
  <dc:language>en-US</dc:language>
  <cp:lastModifiedBy>Анна</cp:lastModifiedBy>
  <cp:lastPrinted>2017-08-30T17:36:00Z</cp:lastPrinted>
  <dcterms:modified xsi:type="dcterms:W3CDTF">2019-03-26T06:53:00Z</dcterms:modified>
  <cp:revision>295</cp:revision>
  <dc:subject/>
  <dc:title>Министерство сельского хозяйства Российской Федерации</dc:title>
</cp:coreProperties>
</file>