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сельского хозяйства Российской Федерации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рельский институт переподготовки и повышения квалификации кадров агропромышленного комплек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федра «Научно-технического прогресса и организации производств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 Р О Г Р А М М А</w:t>
      </w:r>
    </w:p>
    <w:p>
      <w:pPr>
        <w:pStyle w:val="TextBody"/>
        <w:ind w:left="708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я квалификации руководителей и специалистов</w:t>
      </w:r>
    </w:p>
    <w:p>
      <w:pPr>
        <w:pStyle w:val="TextBody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опромышленного комплекса</w:t>
      </w:r>
    </w:p>
    <w:p>
      <w:pPr>
        <w:pStyle w:val="TextBody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36"/>
          <w:szCs w:val="36"/>
        </w:rPr>
        <w:t>Пожарная безопасн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ая Ви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2"/>
        <w:spacing w:lineRule="auto" w:line="24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ители: Лютенко М.В., Богданова А.Ю., Андреева Ж.Г, Максимова Л.Р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ind w:firstLine="708"/>
        <w:jc w:val="both"/>
        <w:rPr>
          <w:bCs/>
        </w:rPr>
      </w:pPr>
      <w:r>
        <w:rPr>
          <w:b/>
        </w:rPr>
        <w:t>Пожарная безопасность</w:t>
      </w:r>
      <w:r>
        <w:rPr>
          <w:bCs/>
        </w:rPr>
        <w:t>/ сост. Лютенко М.В., Богданова А.Ю., Андреева Ж.Г., Максимова Л.Р. – Новая Вилга, ФГБОУ КИППКК АПК, 2019. – 7 с</w:t>
      </w:r>
      <w:r>
        <w:rPr>
          <w:bCs/>
          <w:highlight w:val="yellow"/>
        </w:rPr>
        <w:t>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предназначена для повышения квалификации и проверки знаний требований охраны руководителей и специалистов агропромышленного комплекса, глав и членов крестьянских (фермерских) хозяйств, преподавателей аграрных образовательных учреждений. В объеме 72 часов.</w:t>
      </w:r>
    </w:p>
    <w:p>
      <w:pPr>
        <w:pStyle w:val="Normal"/>
        <w:ind w:firstLine="709"/>
        <w:jc w:val="both"/>
        <w:rPr/>
      </w:pPr>
      <w:r>
        <w:rPr/>
        <w:t>Спрос на дистанционное обучение в последние годы особенно возрос, поскольку многие специалисты живут и работают в отдаленных районах Карелии и не имеют достаточно времени и средств, чтобы пройти полноценное обучение по очной форме в институте. Помимо этого, есть и другие преимущества этого вида обучения. Прежде всего, следует отметить то, что дистанционное обучение дает возможность самим корректировать и составлять график обучения и расписание занятий. Во-вторых, в процессе обучения используются современные технологии, что также позволяет освоить навыки, которые в будущем пригодятся в работе и повседневной жизни. Нельзя не отметить еще одно достоинство – это обучение в максимально комфортной и привычной обстановке - без отрыва от работы и дом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ограмма реализуется с помощью системы дистанционного обучения </w:t>
      </w:r>
      <w:r>
        <w:rPr>
          <w:lang w:val="en-US"/>
        </w:rPr>
        <w:t>Moodle</w:t>
      </w:r>
      <w:r>
        <w:rPr/>
        <w:t xml:space="preserve"> с круглосуточным доступом в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Программа рассмотрена  и утверждена на заседании Ученого совета, протокол № 1 от 11.01.2019 года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>
          <w:highlight w:val="yellow"/>
        </w:rPr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Цель реализации программы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ю</w:t>
      </w:r>
      <w:r>
        <w:rPr/>
        <w:t xml:space="preserve"> реализации программы является формирование у слушателей дополнительных знаний о необходимых условиях для повышения пожарной безопасности организации, защищенности персонала и  организации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Iniiaiieaacao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риобретения слушателями необходимых компетенций  по пожарной безопасности и их применения в практической деятельности в сфере безопасности с целью обеспечения  профилактических мер по сокращению количества пожароопасных ситуаций на производстве.</w:t>
      </w:r>
    </w:p>
    <w:p>
      <w:pPr>
        <w:pStyle w:val="Iniiaiieaacao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вышения квалификации слушатели совершенствуют  профессиональные компетенции в сфере пожарной безопасности, исходя из требований действующих законодательных и иных нормативных правовых актов, государственных нормативных  требований пожарной безопасности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bCs/>
          <w:iCs/>
        </w:rPr>
      </w:pPr>
      <w:r>
        <w:rPr>
          <w:b/>
        </w:rPr>
        <w:t>Перечень профессиональных компетенций в рамках имеющейся квалификации, качественное изменение которых осуществляется в результате обучения: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60" w:hanging="720"/>
        <w:jc w:val="both"/>
        <w:rPr>
          <w:b/>
          <w:b/>
        </w:rPr>
      </w:pPr>
      <w:r>
        <w:rPr/>
        <w:t>сформированная понятийная база по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60" w:hanging="720"/>
        <w:jc w:val="both"/>
        <w:rPr>
          <w:b/>
          <w:b/>
        </w:rPr>
      </w:pPr>
      <w:r>
        <w:rPr/>
        <w:t>развитие мотивации по безопасному обращению с огн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формирование устойчивых навыков правильного поведения при возникновении пожароопас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развитие навыков оказания первой медицинской помощи пострадавшим на пож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освоение навыков применения первичных средств пожарот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организация обучения пожарной безопасности на предпри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разработка пакета документов по пожарной безопасности предприятия.</w:t>
      </w:r>
    </w:p>
    <w:p>
      <w:pPr>
        <w:pStyle w:val="Iniiaiieaacao"/>
        <w:ind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Heading1"/>
        <w:ind w:left="0" w:hanging="0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2. Планируемые результаты обучения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  <w:t>Планируемые результаты обучения: формирование у слушателей системы теоретических знаний, практических умений по важнейшим разделам и направлениям обеспечения пожарной безопасности на производстве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В результате   освоения программы слушатель должен приобрести следующие знания и умения, необходимые для качественного совершенствования профессиональных компетенций:</w:t>
      </w:r>
    </w:p>
    <w:p>
      <w:pPr>
        <w:pStyle w:val="Heading1"/>
        <w:ind w:left="708" w:hanging="108"/>
        <w:jc w:val="both"/>
        <w:rPr>
          <w:rStyle w:val="Emphasis"/>
          <w:b/>
          <w:b/>
          <w:bCs/>
          <w:i w:val="false"/>
          <w:i w:val="false"/>
          <w:sz w:val="24"/>
        </w:rPr>
      </w:pPr>
      <w:r>
        <w:rPr>
          <w:rStyle w:val="Emphasis"/>
          <w:b/>
          <w:bCs/>
          <w:i w:val="false"/>
          <w:sz w:val="24"/>
        </w:rPr>
        <w:t xml:space="preserve">слушатель </w:t>
      </w:r>
      <w:r>
        <w:rPr>
          <w:rStyle w:val="Emphasis"/>
          <w:b/>
          <w:bCs/>
          <w:i w:val="false"/>
          <w:sz w:val="24"/>
          <w:u w:val="single"/>
        </w:rPr>
        <w:t>должен знать</w:t>
      </w:r>
      <w:r>
        <w:rPr>
          <w:rStyle w:val="Emphasis"/>
          <w:b/>
          <w:bCs/>
          <w:i w:val="false"/>
          <w:sz w:val="24"/>
        </w:rPr>
        <w:t>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iCs/>
          <w:sz w:val="24"/>
        </w:rPr>
      </w:pPr>
      <w:r>
        <w:rPr>
          <w:rStyle w:val="Emphasis"/>
          <w:b/>
          <w:bCs/>
          <w:i w:val="false"/>
          <w:sz w:val="24"/>
        </w:rPr>
        <w:t>о</w:t>
      </w:r>
      <w:r>
        <w:rPr>
          <w:b w:val="false"/>
          <w:sz w:val="24"/>
        </w:rPr>
        <w:t>сновные нормативные документы, регламентирующие требования пожарной безопасности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iCs/>
          <w:sz w:val="24"/>
        </w:rPr>
      </w:pPr>
      <w:r>
        <w:rPr>
          <w:rStyle w:val="Emphasis"/>
          <w:b/>
          <w:bCs/>
          <w:i w:val="false"/>
          <w:sz w:val="24"/>
        </w:rPr>
        <w:t>м</w:t>
      </w:r>
      <w:r>
        <w:rPr>
          <w:b w:val="false"/>
          <w:sz w:val="24"/>
        </w:rPr>
        <w:t>еры пожарной безопасности в зданиях и помещениях с массовым   скоплением людей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iCs/>
          <w:sz w:val="24"/>
        </w:rPr>
      </w:pPr>
      <w:r>
        <w:rPr>
          <w:rStyle w:val="Emphasis"/>
          <w:b/>
          <w:bCs/>
          <w:i w:val="false"/>
          <w:sz w:val="24"/>
        </w:rPr>
        <w:t>о</w:t>
      </w:r>
      <w:r>
        <w:rPr>
          <w:b w:val="false"/>
          <w:sz w:val="24"/>
        </w:rPr>
        <w:t>сновные направления по обеспечению пожарной безопасности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первичные средства пожаротушения, автоматические установки пожарной сигнализации и пожаротушения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причины возникновения пожаров и способы их устранения.</w:t>
      </w:r>
    </w:p>
    <w:p>
      <w:pPr>
        <w:pStyle w:val="Normal"/>
        <w:ind w:firstLine="540"/>
        <w:rPr/>
      </w:pPr>
      <w:r>
        <w:rPr/>
        <w:t xml:space="preserve">слушатель </w:t>
      </w:r>
      <w:r>
        <w:rPr>
          <w:u w:val="single"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/>
      </w:pPr>
      <w:r>
        <w:rPr/>
        <w:t>использовать первичные средства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/>
      </w:pPr>
      <w:r>
        <w:rPr/>
        <w:t>оказывать первую помощь пострадавшим при пожар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/>
      </w:pPr>
      <w:r>
        <w:rPr/>
        <w:t>действовать в случае возникновения пожа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Содержание программы</w:t>
      </w:r>
    </w:p>
    <w:p>
      <w:pPr>
        <w:pStyle w:val="Heading1"/>
        <w:ind w:left="708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708" w:hanging="708"/>
        <w:rPr/>
      </w:pPr>
      <w:r>
        <w:rPr>
          <w:sz w:val="24"/>
        </w:rPr>
        <w:t>3.1. УЧЕБНЫЙ ПЛАН</w:t>
      </w:r>
    </w:p>
    <w:p>
      <w:pPr>
        <w:pStyle w:val="Normal"/>
        <w:jc w:val="center"/>
        <w:rPr/>
      </w:pPr>
      <w:r>
        <w:rPr/>
        <w:t xml:space="preserve">дополнитель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повышения квалификации 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"Пожарная безопасность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иобретение знаний и навыков по пожарной безопасности</w:t>
      </w:r>
    </w:p>
    <w:p>
      <w:pPr>
        <w:pStyle w:val="Normal"/>
        <w:jc w:val="both"/>
        <w:rPr/>
      </w:pPr>
      <w:r>
        <w:rPr>
          <w:b/>
        </w:rPr>
        <w:t>Трудоёмкость</w:t>
      </w:r>
      <w:r>
        <w:rPr>
          <w:bCs/>
        </w:rPr>
        <w:t>: 72 часа</w:t>
      </w:r>
    </w:p>
    <w:p>
      <w:pPr>
        <w:pStyle w:val="Normal"/>
        <w:jc w:val="both"/>
        <w:rPr>
          <w:bCs/>
        </w:rPr>
      </w:pPr>
      <w:r>
        <w:rPr>
          <w:b/>
        </w:rPr>
        <w:t>Режим занятий</w:t>
      </w:r>
      <w:r>
        <w:rPr>
          <w:bCs/>
        </w:rPr>
        <w:t xml:space="preserve">: </w:t>
      </w:r>
      <w:r>
        <w:rPr/>
        <w:t>4 часа в день в день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>
          <w:bCs/>
        </w:rPr>
        <w:t xml:space="preserve">: </w:t>
      </w:r>
      <w:r>
        <w:rPr/>
        <w:t>заочная (без отрыва от работы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аттестации</w:t>
      </w:r>
      <w:r>
        <w:rPr>
          <w:bCs/>
        </w:rPr>
        <w:t>: зачет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9"/>
        <w:gridCol w:w="874"/>
        <w:gridCol w:w="1051"/>
        <w:gridCol w:w="1574"/>
        <w:gridCol w:w="1581"/>
        <w:gridCol w:w="1228"/>
      </w:tblGrid>
      <w:tr>
        <w:trPr>
          <w:trHeight w:val="4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в и  дисципли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4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ые занятия, стажировка, деловые иг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Российской Федерации в области пожарной безопасности. Ос-новные поло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горении и пожаро - взрывоопасных свойствах веществ и материалов, пожарной опасности зданий и сооруж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опасность орган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жарной безопасности при про-ведении пожароопасных работ и при хранении веществ и материал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тивопожарной защи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основы обеспечения пожарной безопасности в орган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аботников организации при пожа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КАЛЕНДАРНЫЙ УЧЕБНЫЙ ГРАФИК</w:t>
      </w:r>
    </w:p>
    <w:p>
      <w:pPr>
        <w:pStyle w:val="Normal"/>
        <w:jc w:val="center"/>
        <w:rPr/>
      </w:pPr>
      <w:r>
        <w:rPr/>
        <w:t xml:space="preserve">дополнитель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Heading1"/>
        <w:ind w:left="708" w:hanging="708"/>
        <w:rPr/>
      </w:pPr>
      <w:r>
        <w:rPr/>
        <w:t>«Пожарная безопасность»</w:t>
      </w:r>
    </w:p>
    <w:tbl>
      <w:tblPr>
        <w:tblW w:w="108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9"/>
        <w:gridCol w:w="1485"/>
        <w:gridCol w:w="1906"/>
        <w:gridCol w:w="1520"/>
        <w:gridCol w:w="1620"/>
        <w:gridCol w:w="19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месяц, в котором проводится обучение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бучения по 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чеб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учебных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цикла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 (по мере поступления зая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воения программы - 72 часа, 0,5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роводятся по расписанию, утвержденному ректор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3.3. Рабочая программа</w:t>
      </w:r>
    </w:p>
    <w:p>
      <w:pPr>
        <w:pStyle w:val="Heading1"/>
        <w:ind w:left="0" w:hanging="0"/>
        <w:rPr/>
      </w:pPr>
      <w:r>
        <w:rPr/>
        <w:t>Тематический план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2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</w:rPr>
            </w:pPr>
            <w:r>
              <w:rPr/>
              <w:t>Законодательство Российской Федерации в области пожарной безопасности. Основные положен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бщие понятия о горении и пожаро - взрывоопасных свойствах веществ и материалов, пожарной опасности зданий и сооруже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4"/>
              <w:jc w:val="both"/>
              <w:rPr>
                <w:rFonts w:ascii="Arial" w:hAnsi="Arial" w:cs="Arial"/>
              </w:rPr>
            </w:pPr>
            <w:r>
              <w:rPr/>
              <w:t>Пожарная опасность организац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4"/>
              <w:jc w:val="both"/>
              <w:rPr>
                <w:rFonts w:ascii="Arial" w:hAnsi="Arial" w:cs="Arial"/>
              </w:rPr>
            </w:pPr>
            <w:r>
              <w:rPr/>
              <w:t>Меры пожарной безопасности при проведении пожароопасных работ и при хранении веществ и материалов</w:t>
            </w:r>
          </w:p>
        </w:tc>
      </w:tr>
      <w:tr>
        <w:trPr>
          <w:trHeight w:val="21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4"/>
              <w:jc w:val="both"/>
              <w:rPr>
                <w:rFonts w:ascii="Arial" w:hAnsi="Arial" w:cs="Arial"/>
              </w:rPr>
            </w:pPr>
            <w:r>
              <w:rPr/>
              <w:t>Системы противопожарной защит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4"/>
              <w:jc w:val="both"/>
              <w:rPr>
                <w:rFonts w:ascii="Arial" w:hAnsi="Arial" w:cs="Arial"/>
              </w:rPr>
            </w:pPr>
            <w:r>
              <w:rPr/>
              <w:t>Организационные основы обеспечения пожарной безопасности в организац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4"/>
              <w:jc w:val="both"/>
              <w:rPr/>
            </w:pPr>
            <w:r>
              <w:rPr/>
              <w:t>Действия работников организации при пожаре</w:t>
            </w:r>
          </w:p>
        </w:tc>
      </w:tr>
    </w:tbl>
    <w:p>
      <w:pPr>
        <w:pStyle w:val="Heading1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708" w:hanging="708"/>
        <w:rPr>
          <w:sz w:val="24"/>
        </w:rPr>
      </w:pPr>
      <w:r>
        <w:rPr>
          <w:sz w:val="24"/>
        </w:rPr>
        <w:t>СОДЕРЖАНИЕ ТЕМ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2"/>
        <w:gridCol w:w="55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-ции в области пожарной безопасности. Основные полож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№ 69-ФЗ «О пожарной безо-пасности». ППБ, утвержденные Постановлением Правительства РФ № 390 от 25.04.2012 года.</w:t>
            </w:r>
            <w:r>
              <w:rPr>
                <w:color w:val="000000"/>
              </w:rPr>
              <w:t xml:space="preserve"> </w:t>
            </w:r>
            <w:r>
              <w:rPr/>
              <w:t>Система обеспечения пожарной безопасности. Права, обязанности, ответственность должностных лиц за обеспечение пожарной безопас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пожарной охраны. Федеральная противопо-жарная служба. Государственный пожарный над-зор, структура. Права и обязанности, виды адми-нистративно-правового воздействия за нарушение и невыполнение правил и норм пожарной безо-пас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о горении и пожаро - взрывоопасных свойствах веществ и материалов, пожарной опасности зда-ний и сооружен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сведения о горении. Показатели, характе-ризующие взрывопожароопасные свойства веществ и материалов. Категорирование и классификация помещений, зданий, сооружений и технологичес-ких процессов по пожаровзрыво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строительных материалов по группам горючести. Понятие о пределе огнестой-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опасность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ормативные документы, регламенти-рующие пожарную опасность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ожарная опасность систем отопления и венти-ляции. Меры пожарной безопасности при уст-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      </w:r>
          </w:p>
          <w:p>
            <w:pPr>
              <w:pStyle w:val="Normal"/>
              <w:jc w:val="both"/>
              <w:rPr/>
            </w:pPr>
            <w:r>
              <w:rPr/>
              <w:t>Причины возникновения пожаров от электри-ческого тока и меры по их предупреждению. Классификация взрывоопасных и пожароопасных зон по Правилам устройства электроустановок (далее - ПУЭ).</w:t>
            </w:r>
          </w:p>
          <w:p>
            <w:pPr>
              <w:pStyle w:val="Normal"/>
              <w:jc w:val="both"/>
              <w:rPr/>
            </w:pPr>
            <w:r>
              <w:rPr/>
              <w:t>Пожарная опасность прямого удара молнии и вторичных ее проявлений. Категории молниеза-щиты зданий и сооружений. Основные положения по устройству молниезащиты. Статическое элект-ричество и его пожарная опасность. Меры профи-лактики.</w:t>
            </w:r>
          </w:p>
          <w:p>
            <w:pPr>
              <w:pStyle w:val="Normal"/>
              <w:jc w:val="both"/>
              <w:rPr/>
            </w:pPr>
            <w:r>
              <w:rPr/>
              <w:t>Пожарная опасность технологических процессов на эксплуатируемых обучаемыми объект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жарной безопасности при проведении пожароопасных работ и при хранении веществ и материал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-ности пожарной опасности при проведении элек-трогазосварочных работ, а также других огневых работ во взрывопожароопасн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>Пожароопасные свойства легко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ротивопожарной защит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. Устройство, тактико-технические характеристики, правила эксплуатации огнетушителей.</w:t>
            </w:r>
          </w:p>
          <w:p>
            <w:pPr>
              <w:pStyle w:val="Normal"/>
              <w:jc w:val="both"/>
              <w:rPr/>
            </w:pPr>
            <w:r>
              <w:rPr/>
              <w:t>Наружное и внутреннее водоснабжение, назна-чение, устройство. Пожарные краны. Размещение и осуществление контроля за внутренними пожарны-ми кранами. Правила использования их при пожаре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, область применения автоматических систем пожаротушения и сигнализации. Классифи-кация, основные параметры станций пожарной сигнализации, пожарных извещателей. Правила монтажа и эксплуатации. Техническое обслужива-ние и контроль за работоспособностью. Принцип действия, устройство систем пожаротушения: водяного, пенного, газового и порошкового пожа-ротушения. Техническое обслуживание и контроль за работоспособностью систем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основы обеспечения пожарной безопасности в организаци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-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both"/>
              <w:rPr/>
            </w:pPr>
            <w:r>
              <w:rPr/>
              <w:t>Действия работников организации при пожар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характер и особенности развития пожара. Порядок сообщения о пожаре. Организация туше-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-ния пожара. Действия после прибытия пожарных подразд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4. Организационно-педагогические услов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. Профессорско-преподавательский состав</w:t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/>
        <w:t xml:space="preserve">Курс подготовил старший преподаватель кафедры </w:t>
      </w:r>
      <w:r>
        <w:rPr>
          <w:bCs/>
        </w:rPr>
        <w:t>«Научно-технического прогресса и организации производства»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Материально-технические 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78"/>
        <w:gridCol w:w="4903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,  программного обеспечения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Комплект бланков технической документации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Комплект учебно-методической документации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Лекции по программ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«Пожарная безопасность»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Фонд оценочных средств для итоговой аттест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ab/>
      </w:r>
      <w:r>
        <w:rPr>
          <w:b/>
          <w:bCs/>
        </w:rPr>
        <w:t>5. Итоговая аттестация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Требования к итогов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 итоговой аттестации допускаются слушатели, освоившие все разделы программы. Итоговая аттестация проводится </w:t>
      </w:r>
      <w:r>
        <w:rPr/>
        <w:t>в форме</w:t>
      </w:r>
      <w:r>
        <w:rPr>
          <w:bCs/>
        </w:rPr>
        <w:t xml:space="preserve"> зачета. При успешном прохождении аттестации обучающиеся получают удостоверение о повышении квалификации установленного образца.</w:t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 Оценка  качества  освоения  программы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истема контроля качества обучения слушателей  включает: текущий контроль (промежуточную оценку по отдельным темам, модулям) и итоговую аттестацию по окончании программы обучения. Оценка качества освоения программы осуществляется комиссией по проверке знаний требований охраны труда, утвержденной приказом ректора института.  Все члены комиссии должны быть аттестованы и иметь соответствующие  документы.  </w:t>
      </w:r>
    </w:p>
    <w:p>
      <w:pPr>
        <w:pStyle w:val="Normal"/>
        <w:ind w:firstLine="709"/>
        <w:jc w:val="both"/>
        <w:rPr/>
      </w:pPr>
      <w:r>
        <w:rPr/>
        <w:t xml:space="preserve">Проверка знаний проводится в виде зачета в форме тестирования на базе СДО </w:t>
      </w:r>
      <w:r>
        <w:rPr>
          <w:lang w:val="en-US"/>
        </w:rPr>
        <w:t>Moodle</w:t>
      </w:r>
      <w:r>
        <w:rPr/>
        <w:t xml:space="preserve">. Слушатель  считается аттестованным, если имеет по итоговому тестированию не менее 70% правильных ответов. Итоговая аттестация по дополнительной профессиональной образовательной программы «Пожарная безопасность» осуществляется с целью оценки теоретической и практической подготовки специалистов в соответствии с содержанием дополнительной профессиональной образовательной программы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Оценочные материалы</w:t>
      </w:r>
      <w:r>
        <w:rPr/>
        <w:t>. Для оценки качества освоения программы повышения квалификации имеется фонд  оценочных средств (ФОС) для  проведения итоговой аттестации. Фонд оценочных материалов составляют: билеты итогового контроля знаний (Образец Приложение 1)</w:t>
      </w:r>
    </w:p>
    <w:p>
      <w:pPr>
        <w:pStyle w:val="TextBody"/>
        <w:spacing w:lineRule="auto" w:line="36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285" w:hanging="0"/>
        <w:rPr/>
      </w:pPr>
      <w:r>
        <w:rPr/>
        <w:t>6. Список рекомендуемой литературы</w:t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7"/>
            </w:tblGrid>
            <w:tr>
              <w:trPr/>
              <w:tc>
                <w:tcPr>
                  <w:tcW w:w="10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2" w:leader="none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Конституция Российской Федерации (с изменениями и дополнениями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2" w:leader="none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Гражданский кодекс Российской Федерации (с изменениями и дополнениями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2" w:leader="none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Трудовой кодекс Российской Федерации (с изменениями и дополнениями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2" w:leader="none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Уголовный кодекс Российской Федерации (с изменениями и дополнениями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2" w:leader="none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Кодекс Российской Федерации об административных правонарушениях (с изменениями и дополнениями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2" w:leader="none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Федеральный закон РФ № 69-ФЗ от 21.12.1994 года «О пожарной безопасности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>
                      <w:bCs/>
                    </w:rPr>
                    <w:t>Федеральный закон</w:t>
                  </w:r>
                  <w:r>
                    <w:rPr/>
                    <w:t xml:space="preserve"> РФ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19 июня 1995 года № 89-ФЗ</w:t>
                  </w:r>
                  <w:r>
                    <w:rPr>
                      <w:bCs/>
                    </w:rPr>
                    <w:t xml:space="preserve"> «О внесении изменений и дополнений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в законодательные акты Российской Федерации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в связи с принятием законов Российской Федерации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«О стандартизации», «Об обеспечении единства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измерений», «О сертификации продукции и услуг»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Федеральный закон РФ № 123 от 22.07.2008 года «Технический регламент о требованиях пожарной безопасности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Федеральный закон РФ № 294-ФЗ от 26.12.2008 года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Постановление Правительства РФ от 25.04.2012 № 390 «Об утверждении Правил противопожарного режима в Российской Федерации  ППР-12»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Постановление Правительства РФ от 30.12.2011 года № 1225 «О лицензировании деятельности по монтажу, техническому обслуживанию и ремонту средств обеспечения пожарной безопасности зданий и сооружений»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Приказ МЧС России от 17.03.2003 года № 132 «Об утверждении Инструкции по организации и осуществлению государственного пожарного надзора в Российской Федерации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>
                      <w:bCs/>
                    </w:rPr>
                    <w:t>Приказ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Министерства Российской Федерации по делам гражданской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обороны, чрезвычайным ситуациям и ликвидации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последствий стихийных бедствий от 20 июня 2003 года № 323 «Об утверждении норм пожарной безопасности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«Проектирование систем оповещения людей о пожаре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в зданиях и сооружениях» (НПБ 104-03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>
                      <w:bCs/>
                    </w:rPr>
                    <w:t>Приказ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Министерства Российской Федерации по делам гражданской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обороны, чрезвычайным ситуациям и ликвидации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последствий стихийных бедствий от 25 марта 2009 года № 182 «Об утверждении свода правил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«Определение категорий помещений, зданий и наружных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установок по взрывопожарной и пожарной опасности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ГОСТ 12.1.114-82. «Система стандартов безопасности труда. Пожарные машины и оборудование. Обозначения условные графические» (утв. Постановлением Госстандарта СССР от 06.04.1982 № 1435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ГОСТ 12.1.033-81 «Система стандартов безопасности труда. Пожарная безопасность. Термины и определения» (Утв. постановлением Госстандарта СССР от 27 августа 1981 г. № 4084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СНиП 21-01-97. «Пожарная безопасность зданий и сооружений»</w:t>
                    <w:br/>
                    <w:t>(приняты и введены в действие Постановлением Минстроя РФ от 13.02.1997 года № 18-7) (редакция от 19.07.2002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Пожарно-технический минимум (методическое пособие для руководителей и ответственных за пожарную безопасность на предприятиях, в учреждениях и организациях) /Под общ. ред. Л.А. Коротчика. – М.: Институт риска и безопасности, 200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Собурь С.В. Пожарная безопасность предприятий. Курс пожарно-технического минимума / Справочник. Изд.7-е, доп. (с изм.) – М.: «Спецтехника», 200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Фомин А.Д. Организация и проведение обучения и инструктажей мерам пожарной безопасности на предприятии. Практическое пособие – М.: «Безопасность труда и жизни», 200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 Р 53261-2009 Техника пожарная. Самоспасатели фильтрующие для защиты людей от токсичных продуктов горения при эвакуации из задымленных помещений во время пожар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 Р 53260-2009 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 Р 53300-2009 Противодымная защита зданий и сооружений. Методы приемосдаточных и периодических испыта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 Р 53326-2009 Техника пожарная. Установки пожаротушения роботизированные. Общие технические требования. Методы испыта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 12.1.004-91 ССБТ Пожарная безопасность. Общие требова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 Р 12.3.047-2012 ССБТ Пожарная безопасность технологических процессов. Общие требования. Методы контрол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 Р 53302-2009 Оборудование противодымной защиты зданий и сооружений. Вентиляторы. Метод испытаний на огнестойк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   Министерства   РФ    по   делам   гражданской    обороны, чрезвычайным   ситуациям   и   ликвидации  последствий   стихийных бедствий № 91 от 24.02.2009 года «Об утверждении формы и порядка регистрации декларации пожарной безопасности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ЧС России от 28.06.2018 года № 261</w:t>
                    <w:br/>
                    <w:t xml:space="preserve"> «Об утверждении форм проверочных листов,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В. Собурь. Огнетушители: Справочник.- 2-е изд., доп. (с изм.).- М.: Спецтехника, 2003.- 96 с., ил. (Серия «Пожарная безопасность предприятия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едеральный закон РФ № 184 от 27.12.2002 года «О техническом регулировании»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закон РФ № 384 от 30.12.09 года «Технический регламент о безопасности зданий и сооружений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ютенко М.В. Обеспечение пожарной безопасности сельскохозяйст</w:t>
                    <w:softHyphen/>
                    <w:t>венных организаций. — Новая Вилга, 2012. - 56 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юснина Ю.Н. Основы пожарной безопасности на предприятиях АПК. - Новая Вилга, 2011 . - 46 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юснина    Ю.Н.    Пожарно-технический    минимум    для    лиц, ответственных за пожарную безопасность. - Новая Вилга, 2011 . - 24 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ютенко М.В. Первичные средства пожаротушения. – Новая Вилга, 2013. -30 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/>
                  </w:pPr>
                  <w:r>
                    <w:rPr>
                      <w:color w:val="000000"/>
                    </w:rPr>
                    <w:t xml:space="preserve">Лютенко М.В. </w:t>
                  </w:r>
                  <w:r>
                    <w:rPr/>
                    <w:t>Изменения в законодательстве в области пожарной безопасности. – Новая Вилга, 2013. – 43 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ютенко М.В. Порядок проведения проверок пожарной безопасности предприятия. – Новая Вилга, 2014 .- 127 с. (в 2-х частях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ютенко М.В. Подготовка добровольных пожарных подразделений АПК. – Новая Вилга, 2015 .- 91 с. (в 2-х частях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82" w:leader="none"/>
                      <w:tab w:val="left" w:pos="1077" w:leader="none"/>
                    </w:tabs>
                    <w:ind w:left="0"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ютенко М.В. Актуальные вопросы пожарной безопасности.  – Новая Вилга, 2016 .- 89 с. (в 2-х частях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107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7080" w:firstLine="708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shd w:fill="FFFFFF" w:val="clear"/>
        <w:ind w:left="3696" w:hanging="0"/>
        <w:rPr/>
      </w:pPr>
      <w:r>
        <w:rPr/>
        <w:tab/>
      </w:r>
      <w:r>
        <w:rPr>
          <w:b/>
        </w:rPr>
        <w:t>1 в</w:t>
      </w:r>
      <w:r>
        <w:rPr>
          <w:b/>
          <w:bCs/>
          <w:color w:val="000000"/>
          <w:spacing w:val="9"/>
        </w:rPr>
        <w:t xml:space="preserve">ариант </w:t>
      </w:r>
    </w:p>
    <w:p>
      <w:pPr>
        <w:pStyle w:val="Normal"/>
        <w:shd w:fill="FFFFFF" w:val="clear"/>
        <w:ind w:left="3696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  <w:color w:val="000000"/>
        </w:rPr>
        <w:t>1. Каким нормативным документом регламентированы положения о пожарной безопасности в РФ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  <w:t>а) Федеральным законом № 69 ФЗ «о пожарной безопасности»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б) Правилами пожарной безопасности ППБ 01-03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в) Конституцией РФ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г) Трудовым кодексом РФ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  <w:color w:val="000000"/>
        </w:rPr>
        <w:t>2. На кого возлагается ответственность за соблюдения правил ПБ на рабочем месте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а) На непосредственного начальник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б) На инженера по ТБ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  <w:t>в) На руководителя предприят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  <w:t>г) На рабочего, занятого на этом мест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" w:hanging="0"/>
        <w:jc w:val="both"/>
        <w:rPr>
          <w:i/>
          <w:i/>
        </w:rPr>
      </w:pPr>
      <w:r>
        <w:rPr>
          <w:b/>
          <w:bCs/>
          <w:i/>
          <w:color w:val="000000"/>
        </w:rPr>
        <w:t>3. Необходимые условия возникновения пожара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а) Наличие источника зажига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б) Наличие горючей среды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в) Присутствие кислород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г) Все перечисленно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i/>
          <w:i/>
        </w:rPr>
      </w:pPr>
      <w:r>
        <w:rPr>
          <w:b/>
          <w:bCs/>
          <w:i/>
          <w:color w:val="000000"/>
        </w:rPr>
        <w:t>4. Кто обязан обеспечить место проведения огневых работ первичными средствами пожаротушения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) Представители пожарной охраны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) Служба техники безопасности предприят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Лицо ответственное за проведение огневых работ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color w:val="000000"/>
        </w:rPr>
      </w:pPr>
      <w:r>
        <w:rPr>
          <w:color w:val="000000"/>
        </w:rPr>
        <w:t>г) Начальник добровольной пожарной дружины или лицо, его замещающе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" w:hanging="0"/>
        <w:jc w:val="both"/>
        <w:rPr>
          <w:i/>
          <w:i/>
        </w:rPr>
      </w:pPr>
      <w:r>
        <w:rPr>
          <w:b/>
          <w:bCs/>
          <w:i/>
          <w:color w:val="000000"/>
        </w:rPr>
        <w:t>5. Загорания в электроустановках можно тушить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hanging="0"/>
        <w:jc w:val="both"/>
        <w:rPr/>
      </w:pPr>
      <w:r>
        <w:rPr>
          <w:color w:val="000000"/>
        </w:rPr>
        <w:t>а) Воздушнопенными и углекислотными</w:t>
      </w:r>
      <w:r>
        <w:rPr>
          <w:smallCaps/>
          <w:color w:val="000000"/>
        </w:rPr>
        <w:t xml:space="preserve"> </w:t>
      </w:r>
      <w:r>
        <w:rPr>
          <w:color w:val="000000"/>
        </w:rPr>
        <w:t>огнетушителями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б) Порошковыми и пенно-химическими огнетушителями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в) Порошковыми и углекислотными огнетушителями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г) Углекислотными огнетушителями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" w:hanging="0"/>
        <w:jc w:val="both"/>
        <w:rPr>
          <w:i/>
          <w:i/>
        </w:rPr>
      </w:pPr>
      <w:r>
        <w:rPr>
          <w:b/>
          <w:bCs/>
          <w:i/>
          <w:color w:val="000000"/>
        </w:rPr>
        <w:t>6. Какие меры необходимо принять при возникновении пожар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) Вызвать пожарную охрану по телефону «01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Сообщить о пожаре по телефону «01», по возможности принять меры по тушению пожара и эвакуации людей и имущества, организовать встречу прибывающих подразделений пожарной охран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в) Принять меры по тушению пожара и эвакуации людей и имущества, при невозможности потушить пожар своими силами сообщить о пожаре по телефону «01»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color w:val="000000"/>
        </w:rPr>
      </w:pPr>
      <w:r>
        <w:rPr>
          <w:color w:val="000000"/>
        </w:rPr>
        <w:t>г) Вызвать пожарную охрану по телефону «01», организовать встречу прибывающих подразделений пожарной охран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015" w:leader="none"/>
        </w:tabs>
        <w:ind w:left="5" w:hanging="0"/>
        <w:jc w:val="both"/>
        <w:rPr>
          <w:i/>
          <w:i/>
        </w:rPr>
      </w:pPr>
      <w:r>
        <w:rPr>
          <w:b/>
          <w:bCs/>
          <w:i/>
          <w:color w:val="000000"/>
        </w:rPr>
        <w:t>7. План эвакуации при пожаре должен содержать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</w:rPr>
      </w:pPr>
      <w:r>
        <w:rPr>
          <w:color w:val="000000"/>
        </w:rPr>
        <w:t>а) Текстовую и графическую част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) Схематическое изображение этажа здания с направлениями эвакуаци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</w:rPr>
      </w:pPr>
      <w:r>
        <w:rPr>
          <w:color w:val="000000"/>
        </w:rPr>
        <w:t>в) Инструкцию действий персонала при пожаре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</w:rPr>
      </w:pPr>
      <w:r>
        <w:rPr>
          <w:color w:val="000000"/>
        </w:rPr>
        <w:t>г) Порядок вызова пожарных подразделений и способы эвакуации из помещения при возникновении пожар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8. Основной способ прекращения горения «охлаждение» применяется при использовании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) Порошкового огнетушител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) Воздушно-пенного огнетушител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Углекислотного огнетушител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</w:rPr>
      </w:pPr>
      <w:r>
        <w:rPr>
          <w:color w:val="000000"/>
        </w:rPr>
        <w:t>г) Пенно-химического огнетушител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i/>
          <w:i/>
        </w:rPr>
      </w:pPr>
      <w:r>
        <w:rPr>
          <w:b/>
          <w:bCs/>
          <w:color w:val="000000"/>
        </w:rPr>
        <w:t>9</w:t>
      </w:r>
      <w:r>
        <w:rPr>
          <w:b/>
          <w:bCs/>
          <w:i/>
          <w:color w:val="000000"/>
        </w:rPr>
        <w:t>. Запасные выходы должны закрываться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</w:rPr>
      </w:pPr>
      <w:r>
        <w:rPr>
          <w:color w:val="000000"/>
        </w:rPr>
        <w:t>а) На легкооткрываемые запоры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color w:val="000000"/>
        </w:rPr>
        <w:t xml:space="preserve">б) Замки, </w:t>
      </w:r>
      <w:r>
        <w:rPr>
          <w:bCs/>
          <w:color w:val="000000"/>
        </w:rPr>
        <w:t xml:space="preserve">ключи хранятся у ответственного по </w:t>
      </w:r>
      <w:r>
        <w:rPr>
          <w:color w:val="000000"/>
        </w:rPr>
        <w:t>зданию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</w:rPr>
      </w:pPr>
      <w:r>
        <w:rPr>
          <w:color w:val="000000"/>
        </w:rPr>
        <w:t>в) Не должны быть закрыты вообще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</w:rPr>
      </w:pPr>
      <w:r>
        <w:rPr>
          <w:color w:val="000000"/>
        </w:rPr>
        <w:t>г) На замки, открываются при возникновении необходимости эвакуации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10. При тушении </w:t>
      </w:r>
      <w:r>
        <w:rPr>
          <w:b/>
          <w:bCs/>
          <w:i/>
          <w:color w:val="000000"/>
        </w:rPr>
        <w:t>небольшого очага пожара огнетушащее вещество подаетс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color w:val="000000"/>
        </w:rPr>
      </w:pPr>
      <w:r>
        <w:rPr>
          <w:color w:val="000000"/>
        </w:rPr>
        <w:t>а) В центр очаг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color w:val="000000"/>
        </w:rPr>
      </w:pPr>
      <w:r>
        <w:rPr>
          <w:color w:val="000000"/>
        </w:rPr>
        <w:t>б) От периферии к центру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color w:val="000000"/>
        </w:rPr>
      </w:pPr>
      <w:r>
        <w:rPr>
          <w:color w:val="000000"/>
        </w:rPr>
        <w:t>в) Не имеет знач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color w:val="000000"/>
        </w:rPr>
      </w:pPr>
      <w:r>
        <w:rPr>
          <w:color w:val="000000"/>
        </w:rPr>
        <w:t>г) По ходу движения участника тушения</w:t>
      </w:r>
    </w:p>
    <w:p>
      <w:pPr>
        <w:pStyle w:val="Normal"/>
        <w:tabs>
          <w:tab w:val="clear" w:pos="708"/>
          <w:tab w:val="left" w:pos="8400" w:leader="none"/>
        </w:tabs>
        <w:ind w:firstLine="180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  <w:r>
        <w:br w:type="page"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2 вариан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2578" w:leader="dot"/>
        </w:tabs>
        <w:ind w:left="10" w:hanging="0"/>
        <w:jc w:val="both"/>
        <w:rPr>
          <w:i/>
          <w:i/>
        </w:rPr>
      </w:pPr>
      <w:r>
        <w:rPr>
          <w:b/>
          <w:bCs/>
          <w:i/>
          <w:color w:val="000000"/>
        </w:rPr>
        <w:t>1.Вода обладает</w:t>
        <w:tab/>
        <w:t>тушащим свойство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4" w:hanging="0"/>
        <w:jc w:val="both"/>
        <w:rPr>
          <w:color w:val="000000"/>
        </w:rPr>
      </w:pPr>
      <w:r>
        <w:rPr>
          <w:color w:val="000000"/>
        </w:rPr>
        <w:t>а) изолирующим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7513" w:leader="none"/>
        </w:tabs>
        <w:ind w:left="-709" w:firstLine="743"/>
        <w:jc w:val="both"/>
        <w:rPr>
          <w:color w:val="000000"/>
        </w:rPr>
      </w:pPr>
      <w:r>
        <w:rPr>
          <w:color w:val="000000"/>
        </w:rPr>
        <w:t>б) комплексны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4" w:hanging="0"/>
        <w:jc w:val="both"/>
        <w:rPr>
          <w:color w:val="000000"/>
        </w:rPr>
      </w:pPr>
      <w:r>
        <w:rPr>
          <w:color w:val="000000"/>
        </w:rPr>
        <w:t>в) охлаждающим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  <w:t>г) разбавляющим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 За нарушение правил пожарной безопасности существуют следующие виды ответственност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  <w:t>а) уголовная, административная, дисциплинарна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  <w:t>б) дисциплинарная, административная, гражданско-правовая, уголовна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  <w:t>в) административная, уголовна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  <w:t>г) административная, гражданская, уголовна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i/>
          <w:i/>
        </w:rPr>
      </w:pPr>
      <w:r>
        <w:rPr>
          <w:b/>
          <w:bCs/>
          <w:i/>
          <w:color w:val="000000"/>
        </w:rPr>
        <w:t>3. Правила пожарной безопасности в Российской Федерации ППБ 01-03 распространяются н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а) юридические лица, органы государственной власти, органы местного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б) органы государственной власти, органы местного самоуправления, организац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независимо от их организационно-правовых форм и форм собственност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в) органы государственной власти, органы местного самоуправления, организац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независимо от их организационно-правовых форм и форм собственности, их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должностные лицами, предпринимателей без образования юридического лица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граждан Российской Федерации, иностранных граждан, лица без гражданств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000000"/>
        </w:rPr>
      </w:pPr>
      <w:r>
        <w:rPr>
          <w:color w:val="000000"/>
        </w:rPr>
        <w:t>г) органы государственной власти, органы местного самоуправления, организац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независимо от их организационно-правовых форм и форм собственности, их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должностные лицами, предпринимателей без образования юридического лица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граждан Российской Федерац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jc w:val="both"/>
        <w:rPr>
          <w:i/>
          <w:i/>
        </w:rPr>
      </w:pPr>
      <w:r>
        <w:rPr>
          <w:b/>
          <w:bCs/>
          <w:i/>
          <w:color w:val="000000"/>
        </w:rPr>
        <w:t>4. К опасным факторам пожара относят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а) все перечисленно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б) тепловое излучен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в) возможность обрушения конструкци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г) угарный газ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jc w:val="both"/>
        <w:rPr>
          <w:i/>
          <w:i/>
        </w:rPr>
      </w:pPr>
      <w:r>
        <w:rPr>
          <w:b/>
          <w:bCs/>
          <w:i/>
          <w:color w:val="000000"/>
        </w:rPr>
        <w:t>5. Противопожарный режим на предприятии устанавливаетс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а) федеральным законом о пожарной безопасности №69-ФЗ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б) правилами пожарной безопасности ППБ 01-03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в) внутренним распорядительным документом предприят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г) устанавливать не обязательно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jc w:val="both"/>
        <w:rPr>
          <w:i/>
          <w:i/>
        </w:rPr>
      </w:pPr>
      <w:r>
        <w:rPr>
          <w:b/>
          <w:bCs/>
          <w:i/>
          <w:color w:val="000000"/>
        </w:rPr>
        <w:t>6. Зарядка углекислотного огнетушителя проверяетс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</w:rPr>
      </w:pPr>
      <w:r>
        <w:rPr>
          <w:color w:val="000000"/>
        </w:rPr>
        <w:t>а) путем проверки давления в баллоне 1 раз в год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</w:rPr>
      </w:pPr>
      <w:r>
        <w:rPr>
          <w:color w:val="000000"/>
        </w:rPr>
        <w:t>б) взвешиванием 1 раз в год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</w:rPr>
      </w:pPr>
      <w:r>
        <w:rPr>
          <w:color w:val="000000"/>
        </w:rPr>
        <w:t>в) не требует проверки в течение установленного срока эксплуатаци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</w:rPr>
      </w:pPr>
      <w:r>
        <w:rPr>
          <w:color w:val="000000"/>
        </w:rPr>
        <w:t>г) наружным осмотром баллон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i/>
          <w:i/>
        </w:rPr>
      </w:pPr>
      <w:r>
        <w:rPr>
          <w:b/>
          <w:bCs/>
          <w:i/>
          <w:color w:val="000000"/>
        </w:rPr>
        <w:t>7. Какие меры необходимо принять при возникновении пожар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а) сообщить о пожаре по телефону «01», но возможности принять меры по тушению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пожара и эвакуации людей и имущества, организовать встречу прибывающих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подразделений пожарной охран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58" w:hanging="0"/>
        <w:jc w:val="both"/>
        <w:rPr>
          <w:color w:val="000000"/>
        </w:rPr>
      </w:pPr>
      <w:r>
        <w:rPr>
          <w:color w:val="000000"/>
        </w:rPr>
        <w:t>б) принять меры по тушению пожара и эвакуации людей и имущества. Пр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58" w:hanging="0"/>
        <w:jc w:val="both"/>
        <w:rPr>
          <w:color w:val="000000"/>
        </w:rPr>
      </w:pPr>
      <w:r>
        <w:rPr>
          <w:color w:val="000000"/>
        </w:rPr>
        <w:t>невозможности потушить пожар своими руками сообщить о пожаре по телефону «01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jc w:val="both"/>
        <w:rPr>
          <w:color w:val="000000"/>
        </w:rPr>
      </w:pPr>
      <w:r>
        <w:rPr>
          <w:color w:val="000000"/>
        </w:rPr>
        <w:t>в) вызвать пожарную охрану по телефону «01», организовать встречу прибывающих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jc w:val="both"/>
        <w:rPr>
          <w:color w:val="000000"/>
        </w:rPr>
      </w:pPr>
      <w:r>
        <w:rPr>
          <w:color w:val="000000"/>
        </w:rPr>
        <w:t>подразделений пожарной охран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jc w:val="both"/>
        <w:rPr>
          <w:color w:val="000000"/>
        </w:rPr>
      </w:pPr>
      <w:r>
        <w:rPr>
          <w:color w:val="000000"/>
        </w:rPr>
        <w:t>г) вызвать пожарную охрану по телефону «01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i/>
          <w:i/>
        </w:rPr>
      </w:pPr>
      <w:r>
        <w:rPr>
          <w:b/>
          <w:bCs/>
          <w:i/>
          <w:color w:val="000000"/>
        </w:rPr>
        <w:t>8. При проведении огневых работ рабочее место должно быть обеспечено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а) пожарным водопроводом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б) кошмой и песком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в) пожарной сигнализацией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  <w:t>г) первичными средствами пожаротушен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4" w:hanging="0"/>
        <w:jc w:val="both"/>
        <w:rPr>
          <w:i/>
          <w:i/>
        </w:rPr>
      </w:pPr>
      <w:r>
        <w:rPr>
          <w:b/>
          <w:bCs/>
          <w:i/>
          <w:color w:val="000000"/>
        </w:rPr>
        <w:t>9. Рукав пожарного крана должен быть уложен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  <w:t>а) в скатку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  <w:t>б) в двойную скатку или «гармошку»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  <w:t>в) в «гармошку»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  <w:t>г) в двойную скатку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4" w:hanging="0"/>
        <w:jc w:val="both"/>
        <w:rPr>
          <w:i/>
          <w:i/>
        </w:rPr>
      </w:pPr>
      <w:r>
        <w:rPr>
          <w:b/>
          <w:bCs/>
          <w:i/>
          <w:color w:val="000000"/>
        </w:rPr>
        <w:t>10. Способ разбавления применяется при тушен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а) водорастворимых горючих жидкостей и газов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б) ГСМ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в) твердых горючих веществ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г) электроустановок</w:t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iosCond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Iniiaiieaacao">
    <w:name w:val="Iniiaiie aacao"/>
    <w:qFormat/>
    <w:pPr>
      <w:widowControl/>
      <w:overflowPunct w:val="false"/>
      <w:autoSpaceDE w:val="false"/>
      <w:bidi w:val="0"/>
      <w:spacing w:lineRule="auto" w:line="264"/>
      <w:ind w:firstLine="567"/>
      <w:jc w:val="both"/>
    </w:pPr>
    <w:rPr>
      <w:rFonts w:ascii="HeliosCond;Courier New" w:hAnsi="HeliosCond;Courier New" w:eastAsia="Times New Roman" w:cs="HeliosCond;Courier New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6:00Z</dcterms:created>
  <dc:creator>Анна</dc:creator>
  <dc:description/>
  <cp:keywords/>
  <dc:language>en-US</dc:language>
  <cp:lastModifiedBy>Анна</cp:lastModifiedBy>
  <cp:lastPrinted>2015-07-30T10:16:00Z</cp:lastPrinted>
  <dcterms:modified xsi:type="dcterms:W3CDTF">2019-04-05T08:51:00Z</dcterms:modified>
  <cp:revision>43</cp:revision>
  <dc:subject/>
  <dc:title/>
</cp:coreProperties>
</file>